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度苏州市哲学社会科学研究课题立项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594"/>
        <w:gridCol w:w="1275"/>
        <w:gridCol w:w="3159"/>
      </w:tblGrid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课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</w:tr>
      <w:tr>
        <w:trPr>
          <w:trHeight w:val="945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立项资助（共</w:t>
            </w:r>
            <w:r>
              <w:rPr>
                <w:b/>
                <w:sz w:val="28"/>
                <w:szCs w:val="28"/>
              </w:rPr>
              <w:t>47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571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市级机关、高校、市、区社科联部分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0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发展观和苏州反腐倡廉建设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文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纪律检查委员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0</w:t>
            </w:r>
            <w:r>
              <w:rPr>
                <w:sz w:val="24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加坡人民行动党工作对加强我市基层党组织建设的启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组织部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0</w:t>
            </w:r>
            <w:r>
              <w:rPr>
                <w:sz w:val="24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生态文明建设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研究室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0</w:t>
            </w:r>
            <w:r>
              <w:rPr>
                <w:sz w:val="24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财政经济发展趋势分析与财政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雄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财政局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0</w:t>
            </w:r>
            <w:r>
              <w:rPr>
                <w:sz w:val="24"/>
              </w:rPr>
              <w:t>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市发展循环经济重点难点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红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济贸易委员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0</w:t>
            </w:r>
            <w:r>
              <w:rPr>
                <w:sz w:val="24"/>
              </w:rPr>
              <w:t>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法构建和谐劳动关系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劳动和社会保障局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0</w:t>
            </w:r>
            <w:r>
              <w:rPr>
                <w:sz w:val="24"/>
              </w:rPr>
              <w:t>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区控保建筑的人文历史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房产管理局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0</w:t>
            </w:r>
            <w:r>
              <w:rPr>
                <w:sz w:val="24"/>
              </w:rPr>
              <w:t>8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残疾人保障现状与问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雨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审计局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0</w:t>
            </w:r>
            <w:r>
              <w:rPr>
                <w:sz w:val="24"/>
              </w:rPr>
              <w:t>9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市外来人口居住证制度的可行性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伟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口和计划生育委员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1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企业“走出去”问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建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1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外来人口社会融入问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1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文化产业集群问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天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1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生产性服务业发展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群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1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治理视角下的社区协调机制建设：基于我市社区内部冲突的实证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道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1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基因测序与遗产谱系研究－苏州文化遗产保护的创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来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1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循环经济重点难点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亢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1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昆曲走进苏州大学生的时效性调查与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18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基层党组织建设发展创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艺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19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域经济发展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邬才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2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城市社区组织架构及其运行机制的实证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国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2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老城区社区发展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人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职业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2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外来人口子女教育问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熟理工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2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科技中介服务机构建设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正荣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交通设计研究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2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农业的国际比较与苏州发展选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伟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农村干部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2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服务外包紧缺人才，促进苏州经济结构转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乃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园区工业技术学校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2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熟民营经济发展环境和趋势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熟市社科联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2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征地农民聚居社区的公共服务研究－以吴江经济开发区城南花苑社区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新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江市人口和计生委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28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发展观视阈中的地方政府治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正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中区委党校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29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传统文化进校园的现状与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苏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江区委宣传部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3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社区管理与改善公共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文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浪区委</w:t>
            </w:r>
          </w:p>
        </w:tc>
      </w:tr>
      <w:tr>
        <w:trPr>
          <w:trHeight w:val="577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市级学会部分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3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民成长与苏州的城市化进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兰芬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哲学学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3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改革开放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年——工业化之路、国际化之路、富民小康之路、城市化之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正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统计学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3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新农村建设中的农民思想道德问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邬才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伦理学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3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束经济环境下苏州经济继续率先发展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济学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3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县域农行战略转型思路探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思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农村金融学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3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现代农业的重要抓手——再谈苏州农业规模经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焕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农村经济研究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3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建和谐税收征纳关系问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耀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税务学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38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市公务员从政道德的现状和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可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纪检监察学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39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挥儒学优秀传统，构建和谐苏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重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儒学研究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4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传统慈善事业与当代社会保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镜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传统文化研究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4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民营企业发展“瓶颈”与对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德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企业家思维研究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4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城市文化空间建设的生态原则及其基本走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宇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马列主义理论教育研究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4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市桃花坞文化资源的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吴文化研究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4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生增长与外资企业技术溢出效应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霄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金融学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4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四军老战士开展革命传统教育的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新四军研究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4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建和谐的社区人际关系研究——以苏州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世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公共关系协会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B-</w:t>
            </w:r>
            <w:r>
              <w:rPr>
                <w:sz w:val="24"/>
              </w:rPr>
              <w:t>4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市图书馆事业发展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冠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图书馆学会</w:t>
            </w:r>
          </w:p>
        </w:tc>
      </w:tr>
      <w:tr>
        <w:trPr>
          <w:trHeight w:val="1057" w:hRule="atLeast"/>
        </w:trPr>
        <w:tc>
          <w:tcPr>
            <w:tcW w:w="140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二、立项不资助（共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rFonts w:cs="ˎ̥;Times New Roman" w:ascii="ˎ̥;Times New Roman" w:hAnsi="ˎ̥;Times New Roman"/>
                <w:szCs w:val="21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5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信息公开背景下，档案部门公共信息资源社会化共享研究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鉴民</w:t>
            </w:r>
          </w:p>
        </w:tc>
        <w:tc>
          <w:tcPr>
            <w:tcW w:w="31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档案局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rFonts w:cs="ˎ̥;Times New Roman" w:ascii="ˎ̥;Times New Roman" w:hAnsi="ˎ̥;Times New Roman"/>
                <w:szCs w:val="21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动态监管网络的构建、运用与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食品药品监督管理局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rFonts w:cs="ˎ̥;Times New Roman" w:ascii="ˎ̥;Times New Roman" w:hAnsi="ˎ̥;Times New Roman"/>
                <w:szCs w:val="21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革开放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年苏州人口发展回顾与启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洪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研究室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rFonts w:cs="ˎ̥;Times New Roman" w:ascii="ˎ̥;Times New Roman" w:hAnsi="ˎ̥;Times New Roman"/>
                <w:szCs w:val="21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支持苏州文化产业又好又快发展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金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财政局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rFonts w:cs="ˎ̥;Times New Roman" w:ascii="ˎ̥;Times New Roman" w:hAnsi="ˎ̥;Times New Roman"/>
                <w:szCs w:val="21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促进农民收入持续、稳定增长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水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农办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rFonts w:cs="ˎ̥;Times New Roman" w:ascii="ˎ̥;Times New Roman" w:hAnsi="ˎ̥;Times New Roman"/>
                <w:szCs w:val="21"/>
              </w:rPr>
              <w:t>0</w:t>
            </w:r>
            <w:r>
              <w:rPr>
                <w:sz w:val="24"/>
              </w:rPr>
              <w:t>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基层党组织建设问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祖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基层党建研究所</w:t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rFonts w:cs="ˎ̥;Times New Roman" w:ascii="ˎ̥;Times New Roman" w:hAnsi="ˎ̥;Times New Roman"/>
                <w:szCs w:val="21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循环经济重点难点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仲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rFonts w:cs="ˎ̥;Times New Roman" w:ascii="ˎ̥;Times New Roman" w:hAnsi="ˎ̥;Times New Roman"/>
                <w:szCs w:val="21"/>
              </w:rPr>
              <w:t>0</w:t>
            </w:r>
            <w:r>
              <w:rPr>
                <w:sz w:val="24"/>
              </w:rPr>
              <w:t>8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市老年群体养老意愿的调查与应对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言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rFonts w:cs="ˎ̥;Times New Roman" w:ascii="ˎ̥;Times New Roman" w:hAnsi="ˎ̥;Times New Roman"/>
                <w:szCs w:val="21"/>
              </w:rPr>
              <w:t>0</w:t>
            </w:r>
            <w:r>
              <w:rPr>
                <w:sz w:val="24"/>
              </w:rPr>
              <w:t>9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外来务工子女的心理健康现状及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辛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1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企业所得税法对税收影响的效应研究――以苏州市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1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市外来人口犯罪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1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来人口对基层群众自治制度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中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1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产业集群聚集培养模式与知识创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1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乡居民幸福指数指标体系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健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1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非公经济党建工作法创新案例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芝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1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市边缘社区党建问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乙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1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中介服务机构建设研究－以科技行政法为背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18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合与融入：快速城市化进程中的“移民社区”治理――以苏州工业园区为个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19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传统手工艺如何更好地为旅游纪念品市场服务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2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产业集群创新路径：跨组织资源视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承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2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文化创意产业集群空间结构及布局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亘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2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遗产保护和利用问题研究――基于城市遗产的视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新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2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经济社会发展与周边城市关系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凌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2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市外资企业反避税机制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冬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2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民营出口经济发展环境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世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2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民强村与提高农民组织化程度－以苏州市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2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评弹的继承、创新与普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政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28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民营企业融资环境变化和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三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29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市制造业与物流业的联动发展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海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3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外来流动育龄妇女生育意愿与行为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利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3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化进程中苏州城乡养老服务体系完善和老龄产业发展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3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当被告中反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高依法行政水平――对苏州市行政诉讼案件的实证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泳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3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化进程中苏州社区建设和管理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兆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3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建设循环型社会的现状及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3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索苏州新农村强村富民建设的新理念――苏州新农村集约化建设实践之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3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地方伦理资源挖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承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职业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3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院校学生党支部工作创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幸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职业大学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38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铁工业发展循环经济的重点难点研究－以沙钢集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慧霞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广播电视大学张家港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39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新农村建设中农村金融组织体系的重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海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盟苏州市委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4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地区新市民角色定位的调查和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幼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熟理工学院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4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市报刊自办发行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凤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港日报社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4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域法治与构建和谐社会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耀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山市法治办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4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澄湖地域文化的整合和产业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月霞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城区委宣传部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4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养成教育体系研究――以沧浪区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利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浪区政府</w:t>
            </w:r>
          </w:p>
        </w:tc>
      </w:tr>
      <w:tr>
        <w:trPr>
          <w:trHeight w:val="3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08-</w:t>
            </w: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cs="ˎ̥;Times New Roman" w:ascii="ˎ̥;Times New Roman" w:hAnsi="ˎ̥;Times New Roman"/>
                <w:szCs w:val="21"/>
              </w:rPr>
              <w:t>-</w:t>
            </w:r>
            <w:r>
              <w:rPr>
                <w:sz w:val="24"/>
              </w:rPr>
              <w:t>4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文化视野下的社区学习型组织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奕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浪区社区培训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3:00Z</dcterms:created>
  <dc:creator>*</dc:creator>
  <dc:description/>
  <cp:keywords/>
  <dc:language>en-US</dc:language>
  <cp:lastModifiedBy>MC SYSTEM</cp:lastModifiedBy>
  <cp:lastPrinted>2008-07-01T16:58:00Z</cp:lastPrinted>
  <dcterms:modified xsi:type="dcterms:W3CDTF">2008-07-23T07:00:00Z</dcterms:modified>
  <cp:revision>8</cp:revision>
  <dc:subject/>
  <dc:title>2008年度苏州市哲学社会科学研究立项课题名单</dc:title>
</cp:coreProperties>
</file>