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spacing w:val="15"/>
          <w:kern w:val="0"/>
          <w:sz w:val="44"/>
          <w:szCs w:val="44"/>
        </w:rPr>
        <w:t>年度苏州市社会科学研究课题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85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化建设过程中的自主创新能力提升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经济“走出去”路径问题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性服务业发展对策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培养问题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统产业整合、提升及品牌化对策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端服务业发展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民营经济发展环境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促进苏州地区城乡居民收入持续、稳定增长问题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“生态新苏州”的产业结构、增长方式、消费模式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循环经济重点难点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中介服务机构建设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化城乡一体格局建设对策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江地区、沿运河、环太湖地区开发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域经济发展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民、强村和发展现代农业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经济社会发展与周边城市关系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社会管理与改善公共服务重点难点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建设与管理问题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群体问题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外来人口问题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居民幸福指数指标体系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遗产保护和利用问题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产业集群问题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传统文化发展普及研究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市基层党组织建设问题研究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公经济党建问题研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37:00Z</dcterms:created>
  <dc:creator>*</dc:creator>
  <dc:description/>
  <cp:keywords/>
  <dc:language>en-US</dc:language>
  <cp:lastModifiedBy>*</cp:lastModifiedBy>
  <dcterms:modified xsi:type="dcterms:W3CDTF">2008-04-16T06:00:00Z</dcterms:modified>
  <cp:revision>4</cp:revision>
  <dc:subject/>
  <dc:title/>
</cp:coreProperties>
</file>