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苏州市第十三次哲学社会科学优秀成果</w:t>
      </w:r>
    </w:p>
    <w:p>
      <w:pPr>
        <w:pStyle w:val="Normal"/>
        <w:spacing w:lineRule="exact" w:line="580" w:before="280" w:after="280"/>
        <w:jc w:val="center"/>
        <w:rPr/>
      </w:pPr>
      <w:r>
        <w:rPr>
          <w:rFonts w:eastAsia="方正小标宋简体;Arial Unicode MS"/>
          <w:sz w:val="44"/>
          <w:szCs w:val="44"/>
        </w:rPr>
        <w:t>获奖项目公告</w:t>
      </w:r>
    </w:p>
    <w:p>
      <w:pPr>
        <w:pStyle w:val="Normal"/>
        <w:spacing w:lineRule="exact" w:line="580" w:before="280" w:after="2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第十三次哲学社会科学优秀成果奖评选已经揭晓，共评出获奖项目</w:t>
      </w:r>
      <w:r>
        <w:rPr>
          <w:rFonts w:ascii="仿宋_GB2312" w:hAnsi="仿宋_GB2312"/>
          <w:szCs w:val="32"/>
        </w:rPr>
        <w:t>210</w:t>
      </w:r>
      <w:r>
        <w:rPr>
          <w:rFonts w:ascii="仿宋_GB2312" w:hAnsi="仿宋_GB2312"/>
          <w:szCs w:val="32"/>
        </w:rPr>
        <w:t>项。其中一等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项，二等奖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项，三等奖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项。</w:t>
      </w:r>
    </w:p>
    <w:p>
      <w:pPr>
        <w:pStyle w:val="Normal"/>
        <w:spacing w:lineRule="exact" w:line="580" w:before="280" w:after="280"/>
        <w:ind w:firstLine="624"/>
        <w:rPr/>
      </w:pPr>
      <w:r>
        <w:rPr>
          <w:rFonts w:ascii="仿宋_GB2312" w:hAnsi="仿宋_GB2312"/>
          <w:szCs w:val="32"/>
        </w:rPr>
        <w:t>现将获奖项目向社会公示。对获奖项目如有异议，请于公示之日起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～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）以书面形式向评奖办反映（地址：三香路</w:t>
      </w:r>
      <w:r>
        <w:rPr>
          <w:rFonts w:ascii="仿宋_GB2312" w:hAnsi="仿宋_GB2312"/>
          <w:szCs w:val="32"/>
        </w:rPr>
        <w:t>998</w:t>
      </w:r>
      <w:r>
        <w:rPr>
          <w:rFonts w:ascii="仿宋_GB2312" w:hAnsi="仿宋_GB2312"/>
          <w:szCs w:val="32"/>
        </w:rPr>
        <w:t>号市级机关大院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楼十四层市社科联办公室；邮编：</w:t>
      </w:r>
      <w:r>
        <w:rPr>
          <w:rFonts w:ascii="仿宋_GB2312" w:hAnsi="仿宋_GB2312"/>
          <w:szCs w:val="32"/>
        </w:rPr>
        <w:t>215004</w:t>
      </w:r>
      <w:r>
        <w:rPr>
          <w:rFonts w:ascii="仿宋_GB2312" w:hAnsi="仿宋_GB2312"/>
          <w:szCs w:val="32"/>
        </w:rPr>
        <w:t>；联系电话：</w:t>
      </w:r>
      <w:r>
        <w:rPr>
          <w:rFonts w:ascii="仿宋_GB2312" w:hAnsi="仿宋_GB2312"/>
          <w:szCs w:val="32"/>
        </w:rPr>
        <w:t>0512</w:t>
      </w:r>
      <w:r>
        <w:rPr>
          <w:rFonts w:cs="宋体;SimSun"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68610469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80" w:before="280" w:after="28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苏州市第十三次哲学社会科学优秀成果评奖委员会</w:t>
      </w:r>
    </w:p>
    <w:p>
      <w:pPr>
        <w:pStyle w:val="Normal"/>
        <w:spacing w:lineRule="exact" w:line="580" w:before="280" w:after="280"/>
        <w:jc w:val="center"/>
        <w:rPr>
          <w:rFonts w:eastAsia="方正小标宋简体;Arial Unicode MS"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80" w:before="280" w:after="2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一等奖</w:t>
      </w:r>
      <w:r>
        <w:rPr>
          <w:rFonts w:ascii="仿宋_GB2312" w:hAnsi="仿宋_GB2312"/>
          <w:sz w:val="44"/>
          <w:szCs w:val="44"/>
        </w:rPr>
        <w:t>（</w:t>
      </w:r>
      <w:r>
        <w:rPr>
          <w:rFonts w:ascii="仿宋_GB2312" w:hAnsi="仿宋_GB2312"/>
          <w:sz w:val="44"/>
          <w:szCs w:val="44"/>
        </w:rPr>
        <w:t>10</w:t>
      </w:r>
      <w:r>
        <w:rPr>
          <w:rFonts w:ascii="仿宋_GB2312" w:hAnsi="仿宋_GB2312"/>
          <w:sz w:val="44"/>
          <w:szCs w:val="44"/>
        </w:rPr>
        <w:t>项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马克思主义中国化的文化路径研究（著作；温波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企业社会责任与股价崩盘风险：“价值利器”或“自利工具”？（论文；权小锋，苏州大学；吴世农，厦门大学；尹洪英，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天学与法律——天学视域下中国古代法律“则天”之本源路径及其意义探究（著作；方潇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政府绩效评估中“结果导向”的操作性偏误与矫治（论文；尚虎平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农村老年人居家养老服务体系研究（著作；张国平；常熟理工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科生深层学习过程及教学策略研究（著作；付亦宁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艺术通史（著作；朱栋霖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，苏州大学；周良，张澄国，苏州市文联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《永乐大典》小学书辑佚与研究（著作；丁治民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新中国成立前后苏州地区企业年奖制度的演变（论文；王卫平，王玉贵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现代警务论—苏州实践（著作；张跃进，苏州市公安局；张光，中国人民公安大学）</w:t>
      </w:r>
    </w:p>
    <w:p>
      <w:pPr>
        <w:pStyle w:val="Normal"/>
        <w:spacing w:lineRule="exact" w:line="580" w:before="280" w:after="280"/>
        <w:rPr>
          <w:rFonts w:ascii="仿宋_GB2312" w:hAnsi="仿宋_GB2312" w:eastAsia="方正小标宋简体;Arial Unicode MS"/>
          <w:sz w:val="44"/>
          <w:szCs w:val="44"/>
        </w:rPr>
      </w:pPr>
      <w:r>
        <w:rPr>
          <w:rFonts w:eastAsia="方正小标宋简体;Arial Unicode MS" w:ascii="仿宋_GB2312" w:hAnsi="仿宋_GB2312"/>
          <w:sz w:val="44"/>
          <w:szCs w:val="44"/>
        </w:rPr>
      </w:r>
    </w:p>
    <w:p>
      <w:pPr>
        <w:pStyle w:val="Normal"/>
        <w:spacing w:lineRule="exact" w:line="580" w:before="280" w:after="2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等奖</w:t>
      </w:r>
      <w:r>
        <w:rPr>
          <w:rFonts w:ascii="仿宋_GB2312" w:hAnsi="仿宋_GB2312"/>
          <w:sz w:val="44"/>
          <w:szCs w:val="44"/>
        </w:rPr>
        <w:t>（</w:t>
      </w:r>
      <w:r>
        <w:rPr>
          <w:rFonts w:ascii="仿宋_GB2312" w:hAnsi="仿宋_GB2312"/>
          <w:sz w:val="44"/>
          <w:szCs w:val="44"/>
        </w:rPr>
        <w:t>50</w:t>
      </w:r>
      <w:r>
        <w:rPr>
          <w:rFonts w:ascii="仿宋_GB2312" w:hAnsi="仿宋_GB2312"/>
          <w:sz w:val="44"/>
          <w:szCs w:val="44"/>
        </w:rPr>
        <w:t>项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自我与防御：动机性压抑的内隐特性研究（著作；宋春蕾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让国南来——仲雍（著作；江苏省常熟市政协文史委员会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《吴中文库》历史文化丛书（著作；编委会；吴中区文联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逻辑哲学与哲学逻辑（著作；朱建平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科学社会主义的基本原则不能丢（论文；石镇平，黄静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汇率调整与制造业产业升级（著作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徐涛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区域协同创新效率的多维溢出效应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论文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赵增耀，章小波，沈能；苏州大学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区域开放型经济转型升级问题研究——基于江苏省与苏州市的实证（著作；曹旭平；常熟理工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从苏州实践看中国新型城镇化道路的路径特征（论文；陈俊梁，苏州科技大学；徐敏，江苏联合职业技术学院苏州旅游与财经分院；张雅文，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全球价值链、附加值贸易与中美贸易利益测度（论文；王俊，杨恬恬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新型城镇化视角下的地方政府债务管理探讨（论文；成涛林，孙文基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我国行政审批制度的改革及其法律规制（论文；王克稳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货运代理转委托行为的类型区分及法律效力（论文；方新军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城镇化战略的正当性论证：一个理论框架（论文；余敏江，苏州大学；吕承文，宁波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政府服务合同外包：公共治理的创新路径——美国经验及其对中国的启示（论文；施从美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公共图书馆提升服务效能的途径（论文；邱冠华；苏州图书馆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责任共担”视野下大学生实习法律制度的构建（论文；徐银香，程远凤，张兄武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陌生人社会志愿行动的价值基础（论文；龚长宇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居游之间——游牧、采猎、渔捞三型游文化变迁与生态重塑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（著作；王俊敏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关于地方本科院校转型发展的思考（论文；张兄武，苏州科技大学；许庆豫，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利益博弈视域下我国校园足球政策执行研究（著作；邱林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教育现象学之反思（论文；苗雪红；常熟理工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未来课堂思维可视化教学策略研究（著作；叶新东，温州大学；陈卫东，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新常态下高职院校人才培养创新实践研究（著作；苏益南，桂德怀；苏州工业职业技术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体育科学量表编制中的几个主要问题探究——一种方法优化的思考（论文；戴俭慧，苏州大学；金亚虹，天津体育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十九世纪下半期俄国反虚无主义文学研究（著作；朱建刚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当代俄罗斯人类中心论范式语言学理论研究（著作；赵爱国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移情腐蚀与暴力呈现——评伊恩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麦克尤恩的《无辜者》（论文；罗媛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美国经典作家的生态视域和自然思想（著作；朱新福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传统汉字图像艺术（著作；朱永明，钟健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复合音程循环的构成与技术特征研究（论文；陈林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尤侗集（著作；杨旭辉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汪东年谱（著作；薛玉坤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六朝礼乐文化与礼乐歌辞研究（著作；王福利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近代中国“打工妹”群体研究（著作；池子华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中美关系史纲（</w:t>
      </w:r>
      <w:r>
        <w:rPr>
          <w:rFonts w:ascii="仿宋_GB2312" w:hAnsi="仿宋_GB2312"/>
          <w:szCs w:val="32"/>
        </w:rPr>
        <w:t>1784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）（著作；金卫星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市志（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）（著作；苏州市地方志编纂委员会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伦敦会传教士米怜在华及马六甲地区活动研究（</w:t>
      </w:r>
      <w:r>
        <w:rPr>
          <w:rFonts w:ascii="仿宋_GB2312" w:hAnsi="仿宋_GB2312"/>
          <w:szCs w:val="32"/>
        </w:rPr>
        <w:t>181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822</w:t>
      </w:r>
      <w:r>
        <w:rPr>
          <w:rFonts w:ascii="仿宋_GB2312" w:hAnsi="仿宋_GB2312"/>
          <w:szCs w:val="32"/>
        </w:rPr>
        <w:t>）（著作；卞浩宇；苏州市职业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高标准保护历史文化名城要找准发力点（内部成果；尹占群，苏州市文广新局；史建华，苏州市吴都学会；吴永发，苏州大学；徐刚毅，原苏州市政协；邱晓翔，新加坡城邦规划顾问公司中国区；居易，周云，苏州科技大学）</w:t>
      </w:r>
    </w:p>
    <w:p>
      <w:pPr>
        <w:pStyle w:val="Normal"/>
        <w:spacing w:lineRule="exact" w:line="580" w:before="280" w:after="280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进一步推动创业带动就业的若干思考（内部成果；程华国；苏州市人力资源和社会保障局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“十二五”发展特点与“十三五”发展思考（内部成果；吴蔚，苏州市统计局；孙新研，国家统计局苏州调查队；张鸣，严国峰，苏州市统计调查中心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市建筑垃圾资源化利用长效管理体系的研究（内部成果；汤以成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，苏州市市容市政管理局；姚凤根，孙雨清，钱丽燕，苏州市环境卫生管理处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低碳视角下提升苏州现代物流业发展质量对策研究（内部成果；姜能涛，孙学文，郑丽娟，何慧；苏州市职业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打造“水乡明珠生态黎里”的调研和思考（内部成果；方世南，孔川，苏州大学；金红，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虞山医学流派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藏珍集萃（著作；编委会；常熟市中医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美丽乡村建设与古镇古村落的保护和利用——来自苏州市吴中区的调研与思考（内部成果；汪长根，苏州世界遗产与古建筑保护研究会；蒋忠友，苏州市委研究室；周苏宁，苏州市园林和绿化管理局；徐自健，苏州市政府办公室；唐峥嵘，王剑云，吴中区文体局；武名，王敏娴，苏州世界遗产与古建筑保护研究会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冯梦龙与相城地方文化研究（内部成果；屈玲妮，孙月霞；相城区委宣传部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开弦弓村志（著作；编纂小组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县域公共文化服务协同创新研究——以江苏省张家港市为例（论文；陈世海；张家港市文广新局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中华南社文化书系（著作；张夷，丁及；苏州市南社研究会）</w:t>
      </w:r>
    </w:p>
    <w:p>
      <w:pPr>
        <w:pStyle w:val="Normal"/>
        <w:spacing w:lineRule="exact" w:line="580" w:before="280" w:after="280"/>
        <w:rPr>
          <w:rFonts w:ascii="仿宋_GB2312" w:hAnsi="仿宋_GB2312" w:eastAsia="方正小标宋简体;Arial Unicode MS"/>
          <w:sz w:val="44"/>
          <w:szCs w:val="44"/>
        </w:rPr>
      </w:pPr>
      <w:r>
        <w:rPr>
          <w:rFonts w:eastAsia="方正小标宋简体;Arial Unicode MS" w:ascii="仿宋_GB2312" w:hAnsi="仿宋_GB2312"/>
          <w:sz w:val="44"/>
          <w:szCs w:val="44"/>
        </w:rPr>
      </w:r>
      <w:r>
        <w:br w:type="page"/>
      </w:r>
    </w:p>
    <w:p>
      <w:pPr>
        <w:pStyle w:val="Normal"/>
        <w:spacing w:lineRule="exact" w:line="580" w:before="280" w:after="280"/>
        <w:jc w:val="center"/>
        <w:rPr>
          <w:rFonts w:ascii="仿宋_GB2312" w:hAnsi="仿宋_GB2312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三等奖</w:t>
      </w:r>
      <w:r>
        <w:rPr>
          <w:rFonts w:ascii="仿宋_GB2312" w:hAnsi="仿宋_GB2312"/>
          <w:sz w:val="44"/>
          <w:szCs w:val="44"/>
        </w:rPr>
        <w:t>（</w:t>
      </w:r>
      <w:r>
        <w:rPr>
          <w:rFonts w:ascii="仿宋_GB2312" w:hAnsi="仿宋_GB2312"/>
          <w:sz w:val="44"/>
          <w:szCs w:val="44"/>
        </w:rPr>
        <w:t>150</w:t>
      </w:r>
      <w:r>
        <w:rPr>
          <w:rFonts w:ascii="仿宋_GB2312" w:hAnsi="仿宋_GB2312"/>
          <w:sz w:val="44"/>
          <w:szCs w:val="44"/>
        </w:rPr>
        <w:t>项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马克思主义基本原理前沿问题研究（著作；吴声功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欧美量化宽松货币政策背景下的人民币国际化问题研究（著作；万正晓，苏州科技大学；张晓静，河南工程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环境治理视域下的女性权益保护：基于马克思恩格斯文本的研究（著作；杨征征；苏州市委党校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性别角色对大学生社交行为影响（论文；贾凤芹，陈双，苏州科技大学；冯成志，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学会学习、学会认知、学会活动——综合实践活动课程导论（著作；徐燕萍；苏州市教育科学研究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中国新时期小说的城市想象（著作；曾一果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探寻“诗心”：《野草》整体研究（著作；汪卫东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社会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地域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家族：清代常州古文与骈文研究（著作；路海洋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明清之际的公私观研究（著作；沈骅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综合标准化与公共服务提升——来自苏州市的创新实践（著作；田晓明，苏州大学；钮雪林，苏州市质量技术监督局；江波，苏州大学；李平，苏州市质量技术监督局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鲁迅关系”——萧军与中国共产党深厚渊源的基石（论文；秋石；昆山日报社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打造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图书馆驿站 提升公共阅读服务效能（内部成果；张家港市委宣传部课题组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工业园区土地利用景观格局变化分析（论文；唐文刚，苏州工业园区国土房产局；孙伟晔，苏州工业园区计算机信息中心；范占永，苏州工业园区测绘地理信息有限公司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传承与发展中的苏绣：以“苏绣之乡”镇湖为例（著作；宋长宝，徐建龙，苏州高新区西部生态城；张伟，苏州高新区枫桥街道办事处；陈清华，《江海学刊》杂志社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吴江历史文化丛书（著作；周志芳；吴江区委宣传部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范仲淹忧患意识研究（著作；牟永生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在唯物史观中批判现代性意味着什么？（论文；庄友刚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论核心价值观视域中的社会风尚（论文；张静芳，苏州市职业大学；王蓓蕾，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家风传承对培育和践行社会主义核心价值观的意义（论文；陆树程，郁蓓蓓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员工自我管理的哲学研究（著作；王永明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；常熟理工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主体性”、“自由”与“理性”：笛卡尔道德哲学形态的建构逻辑（论文；王腾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基于负面</w:t>
      </w:r>
      <w:r>
        <w:rPr>
          <w:rFonts w:ascii="仿宋_GB2312" w:hAnsi="仿宋_GB2312"/>
          <w:szCs w:val="32"/>
        </w:rPr>
        <w:t>IPA</w:t>
      </w:r>
      <w:r>
        <w:rPr>
          <w:rFonts w:ascii="仿宋_GB2312" w:hAnsi="仿宋_GB2312"/>
          <w:szCs w:val="32"/>
        </w:rPr>
        <w:t>的入境游客对华环境风险感知研究（论文；程德年，周永博，魏向东，吴建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组织双元性的培育与效应：组织学习视角（论文；周俊，苏州大学；薛求知，复旦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网络嵌入、信息共享与中小企业信贷融资（论文；周中胜，罗正英，苏州大学；段姝，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市低收入农户快速增收的制约因素分析（论文；夏海力，张雯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长三角地区经济集聚与环境污染的交互影响——基于面板联立方程的实证分析（论文；刘慧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；苏州工业职业技术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民营企业的股权结构对</w:t>
      </w:r>
      <w:r>
        <w:rPr>
          <w:rFonts w:ascii="仿宋_GB2312" w:hAnsi="仿宋_GB2312"/>
          <w:szCs w:val="32"/>
        </w:rPr>
        <w:t>R&amp;D</w:t>
      </w:r>
      <w:r>
        <w:rPr>
          <w:rFonts w:ascii="仿宋_GB2312" w:hAnsi="仿宋_GB2312"/>
          <w:szCs w:val="32"/>
        </w:rPr>
        <w:t>投资行为的传导效应研究（论文；罗正英，李益娟，苏州大学；常昀，苏州大学第二附属医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发展与创新：苏州服务外包产业的成长实践与转型突破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（著作；王颖；苏州工业园区服务外包职业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基于现代化轨道交通条件下长江三角洲城市旅游一体化发展研究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（著作；陈建军，苏州大学；</w:t>
      </w:r>
      <w:r>
        <w:rPr>
          <w:rFonts w:ascii="仿宋_GB2312" w:hAnsi="仿宋_GB2312" w:cs="宋体;SimSun"/>
          <w:szCs w:val="32"/>
        </w:rPr>
        <w:t>章</w:t>
      </w:r>
      <w:r>
        <w:rPr>
          <w:rFonts w:ascii="仿宋_GB2312" w:hAnsi="仿宋_GB2312" w:cs="宋体;SimSun" w:eastAsia="宋体;SimSun"/>
          <w:szCs w:val="32"/>
        </w:rPr>
        <w:t>鋆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安徽工程大学；曹灿明，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农户过量施用农药的非理性均衡：来自中国苏南地区农户的证据（论文；朱淀，孔霞，顾建平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市外向型经济国际竞争力研究（论文；中国人民银行苏州市中心支行课题组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文化创意产业与金融融合的路径（内部成果；廖文杰，苏州工业职业技术学院；程善兰，苏州经贸职业技术学院；廖晨竹，苏州工业园区服务外包职业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与上海杭州平台经济发展比较研究（内部成果；刘慧娟；苏州经贸职业技术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市社会保障一体化水平适度性研究（论文；房海峰；苏州市统计局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产业结构、技术创新与碳排放实证研究——基于我国东部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个省（市）面板数据（论文；韩坚，盛培宏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基于</w:t>
      </w:r>
      <w:r>
        <w:rPr>
          <w:rFonts w:ascii="仿宋_GB2312" w:hAnsi="仿宋_GB2312"/>
          <w:szCs w:val="32"/>
        </w:rPr>
        <w:t>DEA</w:t>
      </w:r>
      <w:r>
        <w:rPr>
          <w:rFonts w:ascii="仿宋_GB2312" w:hAnsi="仿宋_GB2312"/>
          <w:szCs w:val="32"/>
        </w:rPr>
        <w:t>模型的群众体育财政投入绩效分析（论文；邵伟钰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网络嵌入视角下的中小企业信贷融资研究（著作；段姝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共犯论的基础及其展开（著作；钱叶六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阿奎流斯法——大陆法系侵权法的罗马法基础（著作；黄文煌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合意型行政争议解决机制刍议（论文；施立栋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中国开发区治理与地方政府体制改革研究（著作；黄建洪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城乡一体化进程中社保服务均等化的路径探析——基于苏州经验的考察（论文；陆道平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生态型区域治理中地方政府执行力研究（著作；宋煜萍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马克思文化权益思想的基本观点和当代意义（论文；杨建春；苏州工艺美术职业技术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如何度过有尊严、幸福的老年生活——苏州公共养老居住环境状况调查报告（内部成果；徐莹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文化视阈下的网络舆情研究（论文；周健；苏州市行政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大学生村官工作适应问题的调查与反思（著作；刘轩；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苏州经贸职业技术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工业遗产档案资源抢救与保护方法研究（论文；陈鑫，吴芳，方玉群，卜鉴民；苏州市工商档案管理中心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气候变化背景下公众</w:t>
      </w:r>
      <w:r>
        <w:rPr>
          <w:rFonts w:ascii="仿宋_GB2312" w:hAnsi="仿宋_GB2312"/>
          <w:szCs w:val="32"/>
        </w:rPr>
        <w:t>CO</w:t>
      </w:r>
      <w:r>
        <w:rPr>
          <w:rFonts w:eastAsia="MS Mincho;ＭＳ 明朝" w:cs="MS Mincho;ＭＳ 明朝" w:ascii="MS Mincho;ＭＳ 明朝" w:hAnsi="MS Mincho;ＭＳ 明朝"/>
          <w:szCs w:val="32"/>
        </w:rPr>
        <w:t>₂</w:t>
      </w:r>
      <w:r>
        <w:rPr>
          <w:rFonts w:ascii="仿宋_GB2312" w:hAnsi="仿宋_GB2312"/>
          <w:szCs w:val="32"/>
        </w:rPr>
        <w:t>减排支付意愿及其影响因素——以苏州为例研究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（论文；杨洁，邹丽萍，林天生，吴颖，苏州科技大学；王海鲲，南京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社会空间视角下苏南乡村城镇化历程与特征分析——以苏州市为例（论文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；范凌云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政府主导型长期护理保险制度在中国的探索（论文；马彦，苏州科技大学；徐凤亮，苏州卫生职业技术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大学生群体中价值观、感知环境质量与环境意识的关系研究（论文；李亮，宋璐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中国公共体育服务体系：模式选择与机制建设（论文；李燕领，王家宏，苏州大学；蒋玉红，苏州草桥中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子女迁移对农村老年人心理福利的影响——基于安徽省的纵贯调查（论文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；宋璐，李亮，苏州大学；李树茁，西安交通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生态文明建设：理论与实践（著作；宋言奇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民国时期北京大学的管理变革：从“教授治校”到“校长治校”（论文；黄启兵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大学生人格特质对决策加工的影响（论文；孙长安，韦洪涛，苏州科技大学；赖广建，浙江理工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协同视阈下大学生心理健康教育体系的构建（论文；吴涛，王继元，徐利新；常熟理工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导师学院：生成因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功能质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机制群——以哲学视角观照苏州大学的实践探索（论文；金薇吟，和天旭；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民办高职院校师资队伍建设现状、问题及对策研究——以江苏省为例（论文；姚月霞，苏州大学；王克林，许彦，硅湖职业技术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中高职衔接课程体系开发研究——基于“设计导向，能力开发，纵向一贯，横向一体”课程体系（著作；冯瑞，孙建；苏州工业园区服务外包职业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高校与企业协同育人、产学合作研究（论文；吴冰，苏州经贸职业技术学院；刘志民，南京农业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名城与名校协同融合发展的对策研究（内部成果；牛士华；苏州经贸职业技术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3+3</w:t>
      </w:r>
      <w:r>
        <w:rPr>
          <w:rFonts w:ascii="仿宋_GB2312" w:hAnsi="仿宋_GB2312"/>
          <w:szCs w:val="32"/>
        </w:rPr>
        <w:t>中高职衔接课程体系建设机制创新研究与实践（论文；陈在铁；沙洲职业工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基于苏州产业转型升级的“校企战略联盟”研究（论文；杨德山；苏州市职业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教育理论指导教育实践”的实践哲学审思（论文；易森林；苏州市职业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民国时期国立大学治安保卫的工作机构和人员之研究——以北京大学、清华大学、西南联合大学为例（论文；黄水林；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职前教师实践性知识发展研究（著作；李利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教师信念实践困境及其超越——基于“做一个好教师”的日常话语分析（论文；费振新；常熟理工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幼儿文学语言学习核心经验研究（论文；辛宏伟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小学英语教师专业发展共同体的构建与发展（论文；熊英，苏州科技大学；袁峥，苏州市教育科学研究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高职院校办学经费多元化与地方产业发展的关联度研究——基于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个省市面板数据（论文；屠立峰，李晶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交际视角文本解读的依据和策略（论文；周慧明；苏州幼儿师范高等专科学校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论唐代景观组诗对宋代八景诗定型化的影响（论文；李正春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南北宋之争与清代浙西词派的发展演进（论文；陈昌强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唐诗辨伪与书画鉴定——以张旭为例（论文；凌郁之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皖区域方言语法比较研究（著作；王健；常熟理工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近代叙事诗研究（著作；李亚峰；常熟理工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汉语方位词“前”“后”发展演变史（著作；施建平；苏州市职业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新小说与旧体裁：《新小说》著译作品论（论文；张蕾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鸳鸯蝴蝶派与早期中国文化创意产业（</w:t>
      </w:r>
      <w:r>
        <w:rPr>
          <w:rFonts w:ascii="仿宋_GB2312" w:hAnsi="仿宋_GB2312"/>
          <w:szCs w:val="32"/>
        </w:rPr>
        <w:t>1919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930</w:t>
      </w:r>
      <w:r>
        <w:rPr>
          <w:rFonts w:ascii="仿宋_GB2312" w:hAnsi="仿宋_GB2312"/>
          <w:szCs w:val="32"/>
        </w:rPr>
        <w:t>）（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著作；李斌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《迟暮鸟语》：克隆叙事与科学选择的生态伦理启示（论文；郭雯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伍尔夫小说中的乡村空间及其文化内涵（论文；綦亮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电视的命运：媒介融合与电视传播范式变革（著作；杜志红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中国戏曲：从备受攻击到重建自信——以</w:t>
      </w:r>
      <w:r>
        <w:rPr>
          <w:rFonts w:ascii="仿宋_GB2312" w:hAnsi="仿宋_GB2312"/>
          <w:szCs w:val="32"/>
        </w:rPr>
        <w:t>1925</w:t>
      </w:r>
      <w:r>
        <w:rPr>
          <w:rFonts w:ascii="仿宋_GB2312" w:hAnsi="仿宋_GB2312"/>
          <w:szCs w:val="32"/>
        </w:rPr>
        <w:t>年《申报》关于梅兰芳出洋讨论为考察对象（论文；艾立中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从独语到对话——当下女性电影创作的美学转向（论文；邵雯艳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张承志：汉语写作的别一种向度（论文；何清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无法忽视的另一种力量：新媒介与青年亚文化研究（著作；马中红，陈霖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依托史料、构建事实、关注细节、参透历史——“区域音乐文化研究”之我见（论文；王小龙；常熟理工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中国大学生跨文化交际能力测评体系的理论框架构建（论文；高永晨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论“江苏紫金山文学奖”获奖散文（论文；周红莉；常熟理工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评弹艺术家评传（二）——徐云志与“徐派”《三笑》（著作；孙伊婷；苏州戏曲博物馆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刀尖上的艺术——苏作核雕（著作；袁牧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俄汉社会性别语言的语用对比研究（著作；周民权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英语专业研究生学位论文分析与研究（著作；贾冠杰等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历史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权力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主体：卡里尔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丘吉尔女性戏剧研究（著作；钱激扬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日本近代小说理论研究——多维视域下的《小说神髓》研究（著作；潘文东；苏州大学）</w:t>
      </w:r>
    </w:p>
    <w:p>
      <w:pPr>
        <w:pStyle w:val="Normal"/>
        <w:spacing w:lineRule="exact" w:line="580" w:before="280" w:after="280"/>
        <w:ind w:firstLine="624"/>
        <w:rPr/>
      </w:pPr>
      <w:r>
        <w:rPr>
          <w:rFonts w:ascii="仿宋_GB2312" w:hAnsi="仿宋_GB2312"/>
          <w:szCs w:val="32"/>
        </w:rPr>
        <w:t>9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彬彬衣风馨千秋——宋代汉族服饰研究（著作；张蓓蓓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党治体制下的社团冲突与社团管理——以</w:t>
      </w:r>
      <w:r>
        <w:rPr>
          <w:rFonts w:ascii="仿宋_GB2312" w:hAnsi="仿宋_GB2312"/>
          <w:szCs w:val="32"/>
        </w:rPr>
        <w:t>1934</w:t>
      </w:r>
      <w:r>
        <w:rPr>
          <w:rFonts w:ascii="仿宋_GB2312" w:hAnsi="仿宋_GB2312"/>
          <w:szCs w:val="32"/>
        </w:rPr>
        <w:t>年苏州弹词男女拼档纠纷案为例（论文；许冠亭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厘金源于林则徐“一文愿”考（论文；黄鸿山，王卫平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明清时期浙江里甲体系的改造与重建（论文；侯鹏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过云楼日记（点校本）（著作；苏州市档案局（馆），苏州市过云楼文化研究会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神秘的东方贵族：贝聿铭和他的家族（著作；张一苇；苏州市地方志编纂委员会办公室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《雪烦山房日记》作者考辨——兼及《雪烦山房集》作者徐僖生平（论文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；孙中旺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；苏州图书馆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博物馆新入藏吴王余</w:t>
      </w:r>
      <w:r>
        <w:rPr>
          <w:rFonts w:ascii="仿宋_GB2312" w:hAnsi="仿宋_GB2312" w:cs="宋体;SimSun" w:eastAsia="宋体;SimSun"/>
          <w:szCs w:val="32"/>
        </w:rPr>
        <w:t>眜</w:t>
      </w:r>
      <w:r>
        <w:rPr>
          <w:rFonts w:ascii="仿宋_GB2312" w:hAnsi="仿宋_GB2312" w:cs="仿宋_GB2312"/>
          <w:szCs w:val="32"/>
        </w:rPr>
        <w:t>剑初探</w:t>
      </w:r>
      <w:r>
        <w:rPr>
          <w:rFonts w:ascii="仿宋_GB2312" w:hAnsi="仿宋_GB2312"/>
          <w:szCs w:val="32"/>
        </w:rPr>
        <w:t>（论文；程义，苏州博物馆；张军政，西岳庙文物管理处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《怀唐伊条约》与“主权让与”问题（论文；汪诗明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英国对纳粹德国儿童难民的营救（论文；王本立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法官外交家王宠惠（著作；祝曙光；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常熟藏书史（著作；曹培根，常熟理工学院；李向东，常熟市文联）</w:t>
      </w:r>
    </w:p>
    <w:p>
      <w:pPr>
        <w:pStyle w:val="Normal"/>
        <w:spacing w:lineRule="exact" w:line="580" w:before="280" w:after="280"/>
        <w:ind w:firstLine="624"/>
        <w:rPr/>
      </w:pPr>
      <w:r>
        <w:rPr>
          <w:rFonts w:ascii="仿宋_GB2312" w:hAnsi="仿宋_GB2312"/>
          <w:szCs w:val="32"/>
        </w:rPr>
        <w:t>11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古玉发微（著作；苏州博物馆，苏州文物商店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玛瑙之旅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中国历代玛瑙器的艺术风尚（著作；冬路（孙黎峰）；苏州城市建设投资发展有限公司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领导干部自然资源资产离任审计实践与探索研究（内部成果；孙和，苏州市人大常委会；陶然，苏州市经济责任审计中心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市级中期财政规划编制问题研究（内部成果；吴炜；苏州市财政局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长江经济带中心城市产业结构差异性研究——基于苏州、重庆、武汉、南京、杭州的比较（内部成果；苏州地税局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工业园区企业社会责任调查报告（内部成果；曹</w:t>
      </w:r>
      <w:r>
        <w:rPr>
          <w:rFonts w:ascii="仿宋_GB2312" w:hAnsi="仿宋_GB2312" w:cs="宋体;SimSun" w:eastAsia="宋体;SimSun"/>
          <w:szCs w:val="32"/>
        </w:rPr>
        <w:t>瑄</w:t>
      </w:r>
      <w:r>
        <w:rPr>
          <w:rFonts w:ascii="仿宋_GB2312" w:hAnsi="仿宋_GB2312" w:cs="仿宋_GB2312"/>
          <w:szCs w:val="32"/>
        </w:rPr>
        <w:t>玮</w:t>
      </w:r>
      <w:r>
        <w:rPr>
          <w:rFonts w:ascii="仿宋_GB2312" w:hAnsi="仿宋_GB2312"/>
          <w:szCs w:val="32"/>
        </w:rPr>
        <w:t>，尹珏林；西交利物浦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私募股权众筹融资若干问题探析——以《私募股权众筹融资管理办法（征求意见稿）》为背景（论文；曹秀峰；苏州市工商局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南古镇旅游市场竞争力发展研究（内部成果；郭贵祥；苏州信息职业技术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关于理顺苏州国家历史文化名城保护区体制机制的调研（内部成果；陈楚九，蒋忠友，郁琳琳，金瑶；苏州市委研究室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实施对接上海自贸区发展战略的体制机制创新研究（论文；乔桂明，屠立峰，李勇，苏州工业园区服务外包职业学院；卞牧星，张怀洋，朱洪涛，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新常态”条件下苏州提升质量效益的举措研究（内部成果；黄正栋，苏州市统计局；张建兴，国家统计局苏州调查队；吴蔚，苏州市统计局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提升中心城区核心功能的对策研究（内部成果；王辉斌；苏州市委办公室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“十三五”城乡发展一体化改革的政策建议（内部成果；袁中金，苏州城乡一体化改革发展研究院；王纯，苏州市委农村工作办公室；单鹏飞，朱春晓，苏州城乡一体化改革发展研究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提高苏州在全球价值链中的地位研究——基于制造业跨产业升级的视角（内部成果；韩云，夏海力，徐弼</w:t>
      </w:r>
      <w:r>
        <w:rPr>
          <w:rFonts w:ascii="宋体;SimSun" w:hAnsi="宋体;SimSun" w:cs="宋体;SimSun" w:eastAsia="宋体;SimSun"/>
          <w:szCs w:val="32"/>
        </w:rPr>
        <w:t>昉</w:t>
      </w:r>
      <w:r>
        <w:rPr>
          <w:rFonts w:ascii="仿宋_GB2312" w:hAnsi="仿宋_GB2312"/>
          <w:szCs w:val="32"/>
        </w:rPr>
        <w:t>，张正兵，苏州科技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传统手工艺创新发展研究（内部成果；宋晓真；苏州工艺美术职业技术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常熟市防范和化解企业融资风险的调查与思考（内部成果；周梅；常熟理工学院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完善苏州市社会价格监督服务网络建设对策（内部成果，李杰，周国平，傅伟明，刘小红，何亚娟，苏州市委党校；张祥生，于绍明，张青，苏州市物价局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产城融合有关问题研究——以苏州工业园区为例（内部成果；王涛；苏州市委党校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优化消费环境建设的实践和思考——苏州创建消费放心城市十年之路（著作；沈志荣；苏州大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从姑苏区重点服务业企业人才发展指数看古城产业新增长极（内部成果；黄威；姑苏区委组织部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窗口地区管理改革的新尝试——苏州火车站地区综合管理的实践和思考（内部成果；杨洋，苏州火车站地区综合管理办公室；江海洋，省政府研究室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日军常熟暴行录（著作；沈秋农；常熟市档案局（馆）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类型纪录片：影像里的中国（著作；金震茅；常熟市广播电视总台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姑苏名宅（著作；谢勤国，王家伦，苏州市知青文化研究会；陈建红，张家港兆丰学校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十二年坚持生态文明优先发展——苏州市相城区生态文明建设的实践与启示（论文；孟焕民，陶若伦，苏州市农村经济研究会；赵晓红，苏州市人大常委会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本土品牌企业发展报告——上市公司卷（著作；魏文斌，苏州大学；洪海，苏州市市场监督管理学会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苏州国税推进税收管理现代化的创新实践（内部成果；赵新平；苏州市税务学会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小学语文组块教学（著作；薛法根；吴江区盛泽实验小学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人类的终极意义（著作；赵皖生；相城区民政局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基层公安民警初次晋升速度影响因素研究——以江苏省苏州市公安局交巡警支队为例（论文；刘伟；相城区黄埭镇政府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现代化进程中的“四新”吴江建设研究（著作；徐枫；吴江区委党校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我的课胜过你的（著作；高子阳；昆山市玉峰实验学校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对台企“中荣事故”媒介舆论的反思（论文；翟</w:t>
      </w:r>
      <w:r>
        <w:rPr>
          <w:rFonts w:ascii="宋体;SimSun" w:hAnsi="宋体;SimSun" w:cs="宋体;SimSun" w:eastAsia="宋体;SimSun"/>
          <w:szCs w:val="32"/>
        </w:rPr>
        <w:t>旻</w:t>
      </w:r>
      <w:r>
        <w:rPr>
          <w:rFonts w:ascii="仿宋_GB2312" w:hAnsi="仿宋_GB2312"/>
          <w:szCs w:val="32"/>
        </w:rPr>
        <w:t>威，昆山区域创新与发展研究会；宇文剑，昆山市新闻传播研究会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甲骨文书法字典（著作；姬长明；苏州市甲骨文学会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4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暨阳家风（著作；张家港市暨阳文化研究会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5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渔家村项目运营管理的调研报告（内部成果；尤培东；姑苏区政府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探索古城保护新模式 再绘天堂姑苏繁华图（论文；宋庆阳；姑苏区委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儿童种子观”的内外价值及其当代要义（论文；孙春福；苏州工业园区教师发展中心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声调（著作；高永安；中国人民大学苏州校区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9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持续深化中新金融合作，努力打造区域金融门户（论文；郭纲，苏州工业园区财政局；李洪秋，陈莉，苏州工业园区金融服务管理局）</w:t>
      </w:r>
    </w:p>
    <w:p>
      <w:pPr>
        <w:pStyle w:val="Normal"/>
        <w:spacing w:lineRule="exact" w:line="580" w:before="280" w:after="2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0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语文教学论笺（著作；李建邡；江苏省木渎高级中学）</w:t>
      </w:r>
    </w:p>
    <w:p>
      <w:pPr>
        <w:pStyle w:val="Normal"/>
        <w:spacing w:lineRule="exact" w:line="580" w:before="280" w:after="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021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pacing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3:00Z</dcterms:created>
  <dc:creator>Lenovo</dc:creator>
  <dc:description/>
  <cp:keywords/>
  <dc:language>en-US</dc:language>
  <cp:lastModifiedBy>Lenovo</cp:lastModifiedBy>
  <cp:lastPrinted>2016-08-15T16:34:00Z</cp:lastPrinted>
  <dcterms:modified xsi:type="dcterms:W3CDTF">2016-08-15T08:48:00Z</dcterms:modified>
  <cp:revision>444</cp:revision>
  <dc:subject/>
  <dc:title>市第十二次哲学社会科学优秀成果评奖哲学类申报成果汇总表</dc:title>
</cp:coreProperties>
</file>