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56" w:right="312" w:hanging="0"/>
        <w:jc w:val="distribute"/>
        <w:rPr>
          <w:rFonts w:eastAsia="方正姚体"/>
          <w:b/>
          <w:b/>
          <w:bCs/>
          <w:spacing w:val="-80"/>
          <w:w w:val="90"/>
          <w:sz w:val="72"/>
          <w:szCs w:val="72"/>
        </w:rPr>
      </w:pPr>
      <w:r>
        <w:rPr>
          <w:rFonts w:eastAsia="方正姚体"/>
          <w:b/>
          <w:bCs/>
          <w:spacing w:val="-80"/>
          <w:w w:val="90"/>
          <w:sz w:val="72"/>
          <w:szCs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7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spacing w:lineRule="exact" w:line="5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280" w:after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pacing w:val="-12"/>
          <w:sz w:val="44"/>
          <w:szCs w:val="44"/>
        </w:rPr>
        <w:t>苏州市社会科学基金项目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的通知</w:t>
      </w:r>
    </w:p>
    <w:p>
      <w:pPr>
        <w:pStyle w:val="Normal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市各有关单位，各市、区社科联，市各高等院校，市各学会（协会、研究会）：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根据年度工作安排，按照相关管理要求，经专家评审和集体研究，现将</w:t>
      </w:r>
      <w:r>
        <w:rPr>
          <w:szCs w:val="32"/>
        </w:rPr>
        <w:t>2017</w:t>
      </w:r>
      <w:r>
        <w:rPr>
          <w:szCs w:val="32"/>
        </w:rPr>
        <w:t>年度苏州市社会科学基金项目结项评审结果予以公布。其中，重点课题</w:t>
      </w:r>
      <w:r>
        <w:rPr>
          <w:szCs w:val="32"/>
        </w:rPr>
        <w:t>15</w:t>
      </w:r>
      <w:r>
        <w:rPr>
          <w:szCs w:val="32"/>
        </w:rPr>
        <w:t>项，一般课题</w:t>
      </w:r>
      <w:r>
        <w:rPr>
          <w:szCs w:val="32"/>
        </w:rPr>
        <w:t>62</w:t>
      </w:r>
      <w:r>
        <w:rPr>
          <w:szCs w:val="32"/>
        </w:rPr>
        <w:t>项，立项不资助课题</w:t>
      </w:r>
      <w:r>
        <w:rPr>
          <w:szCs w:val="32"/>
        </w:rPr>
        <w:t>99</w:t>
      </w:r>
      <w:r>
        <w:rPr>
          <w:szCs w:val="32"/>
        </w:rPr>
        <w:t>项（见附件）。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度苏州市社会科学基金项目采用先立项后资助的方式进行，资助类别分为重点课题资助、一般课题资助和立项不资助。其中，重点课题资助３万元，一般课题资助１万元。根据管理办法，各立项课题负责人所在单位应提供不低于</w:t>
      </w:r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∶</w:t>
      </w:r>
      <w:r>
        <w:rPr>
          <w:szCs w:val="32"/>
        </w:rPr>
        <w:t>0.5</w:t>
      </w:r>
      <w:r>
        <w:rPr>
          <w:szCs w:val="32"/>
        </w:rPr>
        <w:t>的配套经费，为不资助课题提供不低于</w:t>
      </w:r>
      <w:r>
        <w:rPr>
          <w:szCs w:val="32"/>
        </w:rPr>
        <w:t>4000</w:t>
      </w:r>
      <w:r>
        <w:rPr>
          <w:szCs w:val="32"/>
        </w:rPr>
        <w:t>元的研究经费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请各单位（苏州市预算单位除外）接到通知后，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前将本单位资助课题经费发票（含行政事业类票据）送至市社科联科研处，邮寄请务必使用邮政渠道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联系地址：苏州市三香路</w:t>
      </w:r>
      <w:r>
        <w:rPr>
          <w:szCs w:val="32"/>
        </w:rPr>
        <w:t>998</w:t>
      </w:r>
      <w:r>
        <w:rPr>
          <w:szCs w:val="32"/>
        </w:rPr>
        <w:t>号</w:t>
      </w:r>
      <w:r>
        <w:rPr>
          <w:szCs w:val="32"/>
        </w:rPr>
        <w:t xml:space="preserve">10 </w:t>
      </w:r>
      <w:r>
        <w:rPr>
          <w:szCs w:val="32"/>
        </w:rPr>
        <w:t>号楼</w:t>
      </w:r>
      <w:r>
        <w:rPr>
          <w:szCs w:val="32"/>
        </w:rPr>
        <w:t xml:space="preserve">633 </w:t>
      </w:r>
      <w:r>
        <w:rPr>
          <w:szCs w:val="32"/>
        </w:rPr>
        <w:t>室市委宣传部市、社科联科研处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王溪；联系电话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8616633</w:t>
      </w:r>
      <w:r>
        <w:rPr>
          <w:szCs w:val="32"/>
        </w:rPr>
        <w:t>。</w:t>
      </w:r>
    </w:p>
    <w:p>
      <w:pPr>
        <w:pStyle w:val="Normal"/>
        <w:spacing w:lineRule="exact" w:line="580"/>
        <w:ind w:left="1560" w:hanging="9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560" w:hanging="936"/>
        <w:rPr>
          <w:szCs w:val="32"/>
        </w:rPr>
      </w:pPr>
      <w:r>
        <w:rPr>
          <w:szCs w:val="32"/>
        </w:rPr>
        <w:t>附件：《</w:t>
      </w:r>
      <w:r>
        <w:rPr>
          <w:szCs w:val="32"/>
        </w:rPr>
        <w:t>2017</w:t>
      </w:r>
      <w:r>
        <w:rPr>
          <w:szCs w:val="32"/>
        </w:rPr>
        <w:t>年度苏州市社会科学基金项目结项名单》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624" w:firstLine="640"/>
        <w:jc w:val="righ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spacing w:lineRule="exact" w:line="580"/>
        <w:ind w:right="624" w:firstLine="960"/>
        <w:jc w:val="right"/>
        <w:rPr>
          <w:szCs w:val="32"/>
        </w:rPr>
      </w:pPr>
      <w:r>
        <w:rPr>
          <w:spacing w:val="80"/>
          <w:kern w:val="0"/>
          <w:szCs w:val="32"/>
        </w:rPr>
        <w:t>中共苏州市委宣传</w:t>
      </w:r>
      <w:r>
        <w:rPr>
          <w:spacing w:val="0"/>
          <w:kern w:val="0"/>
          <w:szCs w:val="32"/>
        </w:rPr>
        <w:t>部</w:t>
      </w:r>
    </w:p>
    <w:p>
      <w:pPr>
        <w:pStyle w:val="Normal"/>
        <w:spacing w:lineRule="exact" w:line="580"/>
        <w:ind w:right="624" w:firstLine="624"/>
        <w:jc w:val="right"/>
        <w:rPr>
          <w:szCs w:val="32"/>
        </w:rPr>
      </w:pPr>
      <w:r>
        <w:rPr>
          <w:kern w:val="0"/>
          <w:szCs w:val="32"/>
        </w:rPr>
        <w:t>苏</w:t>
      </w:r>
      <w:r>
        <w:rPr>
          <w:spacing w:val="0"/>
          <w:kern w:val="0"/>
          <w:szCs w:val="32"/>
        </w:rPr>
        <w:t>州市哲学社会科学界联合会</w:t>
      </w:r>
    </w:p>
    <w:p>
      <w:pPr>
        <w:pStyle w:val="Normal"/>
        <w:spacing w:lineRule="exact" w:line="520"/>
        <w:ind w:firstLine="4992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520"/>
        <w:ind w:right="624" w:firstLine="640"/>
        <w:jc w:val="righ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1247" w:bottom="192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rPr>
          <w:rFonts w:eastAsia="黑体;SimHei"/>
          <w:spacing w:val="0"/>
          <w:kern w:val="0"/>
          <w:szCs w:val="32"/>
        </w:rPr>
      </w:pPr>
      <w:r>
        <w:rPr>
          <w:rFonts w:eastAsia="黑体;SimHei"/>
          <w:spacing w:val="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pacing w:val="-12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pacing w:val="-12"/>
          <w:sz w:val="44"/>
          <w:szCs w:val="44"/>
        </w:rPr>
        <w:t>苏州市社会科学基金项目</w:t>
      </w:r>
      <w:r>
        <w:rPr>
          <w:rFonts w:eastAsia="方正小标宋简体"/>
          <w:bCs/>
          <w:sz w:val="44"/>
          <w:szCs w:val="44"/>
        </w:rPr>
        <w:t>结项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spacing w:lineRule="exact" w:line="580"/>
        <w:ind w:firstLine="624"/>
        <w:jc w:val="center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排名不分先后）</w:t>
      </w:r>
    </w:p>
    <w:p>
      <w:pPr>
        <w:pStyle w:val="Normal"/>
        <w:spacing w:lineRule="exact" w:line="580"/>
        <w:ind w:firstLine="864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78"/>
        <w:gridCol w:w="1054"/>
        <w:gridCol w:w="3064"/>
        <w:gridCol w:w="2287"/>
      </w:tblGrid>
      <w:tr>
        <w:trPr>
          <w:tblHeader w:val="true"/>
          <w:trHeight w:val="48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结项号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申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报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推荐单位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慈善超市发展转型研究：以苏州市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马德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胡宇、唐文跃、胡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城乡一体化背景下苏州开发区产业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空间转型策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雷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葛思蒙、王雷、费莹、李旭、刘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包容性发展视角下苏州城市绿地建设路径研究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余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志强、钱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城乡一体化背景下的苏州市外来人口集聚及其与产业布局关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杜景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德超、张志敏、朱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电子阅读时代苏州市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书香社会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建设策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文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嘉珂、杨彬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金茗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794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供给侧结构性改革背景下苏州养老服务产业发展的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模式与实现路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国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艳、宋君、柏雪、杨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高水平推动创新驱动与开放带动的良性互动机制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剑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钱敏、孙伟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提升创业服务实效性与优化策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蒋建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蒋璐、臧玉元、王代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作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品牌影响力提升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福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蒋瑾、冯雁、马英武、储旭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知识产权保护支撑苏州创新发展的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牛士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沈文其、杨娟、金文、刘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工匠精神视角打造苏州标志性品牌的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孙学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英、沈馨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文旅融合视角下苏州历史文化名城民居保护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敏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程善兰、唐祥金、李玲、李霞、廖文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　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智能制造产业研发联盟构建与提升自主创新能力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莉、周立峰、唐勰、吴正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沙洲职业工学院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中小企业创新发展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孙艺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企业发展研究会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Y2017ZDI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创新驱动攀升全球价值链高端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制造业自主创新发展报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安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安志、路瑶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经济和信息化委员会</w:t>
            </w:r>
          </w:p>
        </w:tc>
      </w:tr>
    </w:tbl>
    <w:p>
      <w:pPr>
        <w:pStyle w:val="Normal"/>
        <w:spacing w:lineRule="exact" w:line="556"/>
        <w:ind w:firstLine="584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spacing w:lineRule="exact" w:line="580" w:before="280" w:after="280"/>
        <w:jc w:val="center"/>
        <w:rPr/>
      </w:pPr>
      <w:r>
        <w:rPr/>
        <w:t>（排名不分先后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09"/>
        <w:gridCol w:w="1058"/>
        <w:gridCol w:w="3329"/>
        <w:gridCol w:w="2928"/>
      </w:tblGrid>
      <w:tr>
        <w:trPr>
          <w:tblHeader w:val="true"/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结项号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申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报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推荐单位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空间正义视角下的城市公共空间非正义现象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苏州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严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钱振明、钱玉英、朱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党建微传播平台建设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龚明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加快推进地方新型特色智库建设的对策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政府购买公共服务的视角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徐维英、李效林、仲国威、杨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城市社区治理结构优化路径和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郭彩琴、孙掌印、程晓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创新型人才对区域核心竞争力的影响与对策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苏州与其他地区对比的实证分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殷遐、蔡晓旭、尤凤翔、陆继、张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提高苏州城乡居民收入水平的财政政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孙文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成涛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城乡公共体育服务一体化建设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钟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陶玉流、王平、朱思晴、刘礼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公众人文社会科学素养提升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一、朱荀、孙雪儿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0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地方高校服务苏州创新发展的角色定位与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袁冬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国华、徐维英、袁红、张雯、袁楠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大数据支撑下苏州市推进基础教育公平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袁海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单鹏飞、张道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组织分化与制度创新：苏州城市社区治理方式转变研究（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2006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—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朱爱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陶艳兰、覃小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新形势下进一步推进苏州市群众性精神文明创建活动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肖科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宫向阳、刘兆杰、刘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歌在苏州高校的传播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孟庆艳、俞飞、王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推行垃圾分类的政策执行问题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徐国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栾昊、吴怡伶、陈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生态建设视野下苏州屋顶绿化实施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来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人才国际化的机理与设计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孔沛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陆静丹、丁随利、沈勇、周小军、史翠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提升苏州市外资企业创新能力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晓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红燕、王辉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循环经济视野下苏州生活垃圾分类协同治理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传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晓峰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、路黎黎、周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传统村落生态补偿机制的实施途径与政策措施研究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晓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群、伍燕南、余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文化软实力的苏州老字号品牌提升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丁乙欣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翟晓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标志性文化高地建设路径及战略着力点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宋红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大数据时代提升苏州城市智慧治理水平相关问题研究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宋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君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　范炳良、沙巨山、白小斌、庞诚、陆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基层社会治理创新面临的困境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樊毅斌、吴彦彰、陈维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提高城市交通拥堵治理水平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惠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效斌、尹立新、居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汽车制造业创新发展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赵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钟黎萍、沙巨山、刘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历史文化街区品牌设计与传播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谢晋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濮军一、刘鹏、华黎静、许良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艺美术职业技术学院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非物质文化遗产河阳山歌保护传承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项多、杨海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分级诊疗新政实施中的困境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石阶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沈洁、刘永红、方建国、李凤云、陈丽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新媒体环境下苏州滑稽戏影响力提升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朱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於爱民、季红、李时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桃花坞年画吉祥元素在丝织产品中的创新应用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倪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官伟波、李剑南、张天星、段文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公共体育服务绩效评价体系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崔久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严婷婷、金颖、陆文龙、白波、许翔翔、尹丽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新型城镇化进程中城中村治理创新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顾秀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胡金华、朱奚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提升苏州市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+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政务服务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惠民水平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宋志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芳、吴健、冯蓉珍、马铭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制造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向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智造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发展的路径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孝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林芳、吴健、张超、胡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从产业集群视角看苏州农业产业化的短板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徐维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黄勇、周云霞、刘敏、丁加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一带一路战略下苏州市民营物流企业转型升级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林美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思东、罗国莲、盛立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全域旅游视角下苏州会奖旅游提升策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素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许莲、张秋芳、朱青青、刘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人力资源服务业创新发展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邵琳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瞿晓理、沈建男、刘军、吕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3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BP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神经网络的苏州特色养老产业链构建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武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翠娟、董改花、杜刚、刘敏、李华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新型城镇化进程中城乡结合部生态环境治理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洪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涛、刘春才、张凌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生态文明建设中的中小企业生态责任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智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晓、庄剑英、胡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农业产业化创新发展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汪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明玉、荣雪琴、居敏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科技推动苏州农业供给侧结构性改革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赵春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于晓东、李凤珍、王佳、丁依萍、潘柯、李霞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跨境电商的苏州外贸企业集群创新路径研究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晓征、凌彩金、梁青春、徐金龙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构建跨境电商生态圈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肖坤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冯巧云、党国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高水平对外开放背景下苏州跨境电子商务发展路径和政策措施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樊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谭彪、王永健、赵建中、朱溪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健雄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建设海绵城市的策略与能力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太仓市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金静梅、滕娅、孙栋、毛琦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健雄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推进供给侧改革中的苏州供应链金融的创新研究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廖晨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瑞丽、王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服务外包职业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4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制造业服务化协同融合发展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鹏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朱辉、陆伟峰、王美艳、徐春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服务外包职业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世界知名高科技产业园区发展特征及其启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郑亚君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向阳、姜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服务外包职业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开放型经济下苏州现代物流业转型升级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包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陆永健、孙统超、王凤美、王滟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旅游与财经高等职业技术学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加快建设国际文化旅游胜地的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臧其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施伟萍、孙号龙、范妮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旅游与财经高等职业技术学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高新技术企业专利预警机制研究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方向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熙、王文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工匠精神深度提升苏州市精神文明建设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晔、袁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第三方物流平台的供应链金融风险传染机制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苏州市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钱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蓝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于广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职业技术学院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社区养老服务资金多元投入机制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辛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涛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颢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萍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卫生职业技术学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优秀家风传承视野下的翁氏家规家训研究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邹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学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赵平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斌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有根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滕飞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幼儿师范高等专科学校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率先高水平全面建成小康社会问题研究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方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伟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征征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波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震欧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田坤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唐玉青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5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以体制创新推进生态文明示范区建设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田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坤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詹静秋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贺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6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城市化进程中涉农街道社区治理创新机制与对策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苏州新区枫桥街道的调研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建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6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就业管理信息化建设发展对策研究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于长水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严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YB6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商业综合体总量控制、优化发展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乐建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于德珍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华益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智汇旅游规划设计研究院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27"/>
          <w:kern w:val="0"/>
          <w:sz w:val="44"/>
          <w:szCs w:val="44"/>
        </w:rPr>
        <w:t>立项不资助课题名</w:t>
      </w:r>
      <w:r>
        <w:rPr>
          <w:rFonts w:eastAsia="方正小标宋简体"/>
          <w:spacing w:val="4"/>
          <w:kern w:val="0"/>
          <w:sz w:val="44"/>
          <w:szCs w:val="44"/>
        </w:rPr>
        <w:t>单</w:t>
      </w:r>
    </w:p>
    <w:p>
      <w:pPr>
        <w:pStyle w:val="Normal"/>
        <w:spacing w:lineRule="exact" w:line="580" w:before="280" w:after="280"/>
        <w:jc w:val="center"/>
        <w:rPr/>
      </w:pPr>
      <w:r>
        <w:rPr/>
        <w:t>（排名不分先后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5403"/>
        <w:gridCol w:w="1058"/>
        <w:gridCol w:w="2910"/>
        <w:gridCol w:w="2661"/>
      </w:tblGrid>
      <w:tr>
        <w:trPr>
          <w:tblHeader w:val="true"/>
          <w:trHeight w:val="48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结项号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申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报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21"/>
                <w:szCs w:val="21"/>
              </w:rPr>
              <w:t>推荐单位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城乡基层社会治理创新机制与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慧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朱妍、赵越、邵婕、顾小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青少年意向性自我调节的访谈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爱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晓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政府购买居家养老服务的供给侧困境及其排解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义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许继芳、曹永森、杨国栋、徐荣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艳、张璇、朱茂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互联网和共享经济背景下苏州市共享交通的发展现状以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孙加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磊、代薇、陈冬宇、汪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包装行业逆向物流体系的网络构建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尤凤祥、祝拥军、高曙光、张晨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陆继、于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作工艺传承与特色小镇的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化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实践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夏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雷、文瀚梓、庄建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新媒体环境下苏州艺术传播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微信平台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程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杜丹、夏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历史文化名城风貌保护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戴叶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田真、罗正浩、庄嘉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纪录片传播与城市认同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于莉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杜志红、汪许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85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历史街区微观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文旅融合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发展途径与策略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平江街区原住民居住业态调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玲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潘一婷、方奕璇、徐佳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国防文化建设模式和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昝金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瑾、朱爱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新时期苏州网络精神文明融合传播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羿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霖、谷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城乡生态公正视野下苏州农村生态治理问题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罗志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姚剑文、唐强奎、王晓蕾、徐雪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利用大数据提升政府网络舆情治理水平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马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丽岩、陆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供给侧视角下苏州养老服务创新模式的构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田雪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夏海力、杨红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终身教育背景下学习型社区创建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苏州市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江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天明、白大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推进产业科技创新的制度设计及政策选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夏海力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单志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推进产业科技创新的制度设计及政策选择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产融结合与企业创新协同发展视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史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盛管球、孔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投贷联动发展现状与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浩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世文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钱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被撤并镇区的建设发展问题与对策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常熟市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邵大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殿鸣、丁金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地方感视角的特色小镇培育与品牌建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黎宏宝、周永博、张昊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强化优势补短板，打造特色谋发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农业现代化的短板与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江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于德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地方文化传承与社区治理创新融合发展的思路与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唐利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薛宏、郑竣坚、凌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大数据时代下社会科学普及的调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姚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皮俊波、严家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面向儿童的苏州非物质文化遗产数字化传承与传播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卫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丽、孙芳芳、胡依娜、褚乐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新媒体语境下苏州城市形象传播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梁建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伍立峰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陆丹丹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文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非遗视野下的苏州舟山核雕传承与创新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迪、钱罡、宋水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科技领军人才现状调研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乔小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段姝、钱燕、毛东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科技大学天平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大数据背景下苏州公共交通一体化问题及解决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宋小娇、宋庆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推进产业创新的财政科技投入政策改革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赵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英、黄丽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城镇化征地冲突中基层政府策略转换与风险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书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劲松、范炳良、殷盈、张振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农村土地流转与农民财产性收入增长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曹春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曹志鹏、段新冉、施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虚拟现实技术在现代服装造型设计中的应用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唐红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亚禄、陈之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创客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型人才培养机制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元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宋瑾瑜、张磊、闫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双创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语境下苏州发展文化创意产业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福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任、朱利华、王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层公共文化服务供给侧改革的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验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管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时映光、王任、徐洁莹、陶丽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纳米产业集群协同创新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曹灿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段进军、韩坚、孙陆诗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应用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+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背景下苏州文化产业发展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倪琳、费湘军、胡一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应用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构建可开放包容创新生态系统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曹瑄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阎志伟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马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西交利物浦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城市公共空间发展特色提升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顾勤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宋晓真、丁俊、华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艺美术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乡村文化资源保护与开发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胡发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翁立立、张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艺美术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创意产业视角下苏州乡村文化景观建设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宋晓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传荣、何青、顾勤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艺美术职业技术学院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工匠精神视域下的苏州文化创意产业策略研究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文化产品商业策略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章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炜、李嵇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艺美术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老龄化背景下苏州老年人教育服务体系构建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文明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彭人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+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背景下企业人力资源竞争提升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戴敏利、李克清、方立刚、李宏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文化对外传播的关键维度与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施建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黄镇伟、沈晋华、张秋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提升苏州高校图书馆参与苏州公共文化服务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潘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义平、戴海峰、陈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和合文化研究及其现实意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海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职业大学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志愿服务制度化常态化对文明城市创建的促进机制研究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以苏州市为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魏欣、赵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沙洲职业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在新型城镇化过程中殡葬改革途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何海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耿建祥、李艳鹏、黄玉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沙洲职业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创新商业模式建设苏州都市农园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谢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孟凡珍、汪兴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沙洲职业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城镇化变革中农村传统优秀文化的传承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史志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玉、于勤、李忠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沙洲职业工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构建志愿服务新生态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施恩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香宁、李俊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非物质文化遗产船拳技艺传承和发展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艳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罗时铭、杨娟、张宗豪、王国志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耘、陆小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基层文化供给侧改革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家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凌守兴、张良、储旭峰、齐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破除瓶颈制约推进产业结构与产业组织升级创新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姚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勇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一明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于和春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肖祥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产业转型升级视角下苏州推进特色小镇建设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慧娟、刘春才、郑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促进苏州民营企业创新发展的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曲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郭秀华、姜辉、王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供给侧结构性改革视角下苏州推进智能制造产业发展的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路径和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庆芳、朱汉敏、王益、陈玲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协同创新模式下苏州地区高层次科技人才创业保障机制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惠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尚楠、赵俊涛、许磊、周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供给侧改革下苏州民营经济功能定位与发展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肖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邢超、梅琳、简连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差异化需求与新型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抱团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养老模式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相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罗国莲、季红、石冬喜、周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全域旅游视角下苏州旅游跨界营销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韦宏、李云、张梅燕、程华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集聚产业创新创业人才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华晓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大蓉、王春兰、尹蕾、王小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非物质文化遗产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视域下苏州城市文化品牌定位与整合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沈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斌、蔡梦寥、纪洪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文旅融合背景下苏州民宿品牌建设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陆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王璇璇、陈建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国家生态旅游发展战略下的苏州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两山一镇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特色旅游示范区构建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沙新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权、马远、杨扬、唐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经贸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 xml:space="preserve">PPP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模式可持续发展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崔亚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丁依萍、池莲、曹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6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强富美高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背景下苏州民间体育团体的现状及发展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魏金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刁巍威、陈海丽、韩雅、桂海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全域旅游多业态共享模式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红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孙元平、何卫星、夏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国际文化旅游城市形象提升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盛晓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华、余家军、王晓征、诸莉雅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何乃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两聚一高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视阈下苏州高职教育供给侧改革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殷海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贾虹、庄柯、姚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城市治理视域下苏州古城保护与发展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丁晓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雨、张可乐、吴涛、孟祥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工匠精神视域下培养苏州现代物流人才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谢璟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冯琳、杨大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农业职业技术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智能制造业高端技术人才引进、培养及使用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郗亚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丁慎平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金铃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孙重阳、吴泰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职业技术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创新转型背景下苏州民营企业商业模式创新的现状及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蒋建华、刘艳玲、陈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职业技术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生态文明建设背景下的苏州市资源环境审计问题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朱慧、陈智强、周琳、陈伟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健雄职业技术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现代学徒制模式下跨企业培训中心的运行机制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崔玲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晖、邱寿昆、陈友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健雄职业技术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7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加强中学生生命教育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周友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标、王学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健雄职业技术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网络精神文明建设困境与发展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永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烨、丁淑彦、徐林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服务外包职业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构建科技创新金融服务体系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曹惠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戴军、王侃钰、乔桂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服务外包职业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高职院校教学质量管理与监控体系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蔡炳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杜梓平、顾家乐、黄树、王海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服务外包职业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出版产业数字化转型中科技与文化融合发展路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朱晓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袁华、张耀、张建亮、朱轩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工业园区服务外包职业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推进苏州科技创新的制度生态体系优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陶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浩、董梁、刘锦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江苏科技大学苏州理工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居民消费结构优化与可持续消费模式构建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黄鹏、施然、周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江苏科技大学苏州理工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众创空间构建开放共享的大学生创新生态系统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四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曹莉、王明强、范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江苏科技大学苏州理工学院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社区服务社会化试点工作的调研与分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建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建兰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胡跃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地方政府行政决策评估的大数据运用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詹欣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徐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8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加快开放创新综合试验推动苏州开放型经济转型升级战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静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倪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创建全国文化消费试点城市的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何亚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钟芸菲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陶玉流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来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委党校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创新网络表达治理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提升基层政府公信力对策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刘伟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伏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相城区黄埭镇人民政府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历史文化名镇保护与开发策略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钱峻、赵宗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家港博物馆</w:t>
            </w:r>
          </w:p>
        </w:tc>
      </w:tr>
      <w:tr>
        <w:trPr>
          <w:trHeight w:val="10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创新四问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的苏州答案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鼎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建兴、葛惠龙、吴蔚、盛管球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吴国军、孙新研、张鸣、房海峰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金苏明、严国峰、万义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国家统计局苏州调查队、苏州市统计局</w:t>
            </w:r>
          </w:p>
        </w:tc>
      </w:tr>
      <w:tr>
        <w:trPr>
          <w:trHeight w:val="73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公共文化服务城乡一体创新路径探析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基于张家港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一中心、双总分、数字化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新模式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陈世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忠影、任黎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家港文广新局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+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背景下苏州社会基层治理创新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何蓓蓓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杨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农村干部学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关于孙武文化旅游的开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金海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戈春源、孙则宁、薛春泉、韩雪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孙武子研究会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健康贫困问题多元主体治理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祁竹莉、李娟、张小丽、黄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附属第二医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依规治党</w:t>
            </w: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在行业基层党建中的价值和路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大学附属第一医院</w:t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  <w:t>Y2017JX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加快城市大脑建设提升大数据时代城市智慧治理水平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李京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施庆华、钱小波、刘保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w w:val="90"/>
                <w:kern w:val="0"/>
                <w:sz w:val="21"/>
                <w:szCs w:val="21"/>
              </w:rPr>
              <w:t>苏州市人民政府、苏州市公安局</w:t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6"/>
        <w:ind w:firstLine="584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ind w:firstLine="624"/>
        <w:jc w:val="left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3"/>
      <w:type w:val="nextPage"/>
      <w:pgSz w:orient="landscape" w:w="16838" w:h="11906"/>
      <w:pgMar w:left="1928" w:right="2041" w:gutter="0" w:header="0" w:top="1559" w:footer="964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5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  <w:lang w:val="en-US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2:00Z</dcterms:created>
  <dc:creator>gjl</dc:creator>
  <dc:description/>
  <cp:keywords/>
  <dc:language>en-US</dc:language>
  <cp:lastModifiedBy>雨林木风</cp:lastModifiedBy>
  <cp:lastPrinted>2017-01-18T13:51:00Z</cp:lastPrinted>
  <dcterms:modified xsi:type="dcterms:W3CDTF">2017-11-30T07:13:00Z</dcterms:modified>
  <cp:revision>152</cp:revision>
  <dc:subject/>
  <dc:title>概      况</dc:title>
</cp:coreProperties>
</file>