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（决策咨询类）立项项目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02"/>
        <w:gridCol w:w="1284"/>
        <w:gridCol w:w="1897"/>
        <w:gridCol w:w="1034"/>
      </w:tblGrid>
      <w:tr>
        <w:trPr>
          <w:trHeight w:val="51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编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立项类别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循环格局下提升苏州城市能级的重点举措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任新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上海华略智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经济时代提升苏州产业创新集群水平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徐康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经济时代提升苏州产业创新集群水平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古城保护与更新的“苏州样本”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史建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吴都智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文化名城“苏州样本”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高福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市吴文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研究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两山”理念在苏州山水资源生态保护利用中的成功实践与对策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两山理念”在苏州山水资源生态保护利用中的成功实践与对策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沈明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市农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干部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加强城乡统筹发展、促进城乡共同富裕的新路径与新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陈楚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州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太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智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沪苏（州）同城化的现实基础、发展目标和重点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干春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上海社会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加快高能级创新平台建设的思路、目标和举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刘容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综合开发研究院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（中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深圳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内主要城市人才生态比较及对策建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41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J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LX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苏州建设市域社会治理现代化示范城市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张跃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江苏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苏禾社会治理现代化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类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2"/>
        <w:szCs w:val="32"/>
      </w:rPr>
      <w:t xml:space="preserve">— </w:t>
    </w:r>
    <w:r>
      <w:rPr>
        <w:rFonts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cs="仿宋_GB2312" w:ascii="仿宋_GB2312" w:hAnsi="仿宋_GB2312"/>
      </w:rPr>
      <w:instrText xml:space="preserve"> PAGE </w:instrText>
    </w:r>
    <w:r>
      <w:rPr>
        <w:sz w:val="32"/>
        <w:szCs w:val="32"/>
        <w:rFonts w:cs="仿宋_GB2312" w:ascii="仿宋_GB2312" w:hAnsi="仿宋_GB2312"/>
      </w:rPr>
      <w:fldChar w:fldCharType="separate"/>
    </w:r>
    <w:r>
      <w:rPr>
        <w:sz w:val="32"/>
        <w:szCs w:val="32"/>
        <w:rFonts w:cs="仿宋_GB2312" w:ascii="仿宋_GB2312" w:hAnsi="仿宋_GB2312"/>
      </w:rPr>
      <w:t>2</w:t>
    </w:r>
    <w:r>
      <w:rPr>
        <w:sz w:val="32"/>
        <w:szCs w:val="32"/>
        <w:rFonts w:cs="仿宋_GB2312"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页脚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7">
    <w:name w:val="正文文本 字符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Emphasis">
    <w:name w:val="Emphasis"/>
    <w:qFormat/>
    <w:rPr>
      <w:i/>
    </w:rPr>
  </w:style>
  <w:style w:type="character" w:styleId="Style18">
    <w:name w:val="页眉 字符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cp:keywords/>
  <dc:language>en-US</dc:language>
  <cp:lastModifiedBy>曾 文杰</cp:lastModifiedBy>
  <cp:lastPrinted>2022-05-12T15:09:00Z</cp:lastPrinted>
  <dcterms:modified xsi:type="dcterms:W3CDTF">2022-05-13T01:30:0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