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 w:ascii="Times New Roman" w:hAnsi="Times New Roma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（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江南文化专项研究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类）出版资助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949"/>
        <w:gridCol w:w="1117"/>
        <w:gridCol w:w="1920"/>
        <w:gridCol w:w="1174"/>
      </w:tblGrid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资助类型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近代江南农暇生活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胡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全额资助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吴门文学发展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丁国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全额资助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明代江南文人书斋陈设雅俗观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邱文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市职业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全额资助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苏州大运河资源价值与利用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尹占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亚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文化遗产研究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全额资助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一斋一世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—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明清江南文人园林书斋设计的智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王文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部分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江南藏书文化概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曹培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部分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苏州运河</w:t>
            </w:r>
            <w:r>
              <w:rPr>
                <w:rFonts w:cs="宋体" w:eastAsia="宋体"/>
                <w:color w:val="000000"/>
                <w:kern w:val="0"/>
                <w:sz w:val="24"/>
                <w:lang w:val="en-US" w:eastAsia="zh-CN"/>
              </w:rPr>
              <w:t>十景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故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>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市职业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部分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基于《姑苏繁华图》清代苏州城市文化景观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左沭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健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职业技术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部分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万</w:t>
            </w:r>
            <w:r>
              <w:rPr>
                <w:rFonts w:eastAsia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吴中医籍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欧阳八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市中医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部分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万</w:t>
            </w:r>
            <w:r>
              <w:rPr>
                <w:rFonts w:eastAsia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苏州大运河图志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王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部分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万</w:t>
            </w:r>
            <w:r>
              <w:rPr>
                <w:rFonts w:eastAsia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JN2022CB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江南文化研究系列丛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田晓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部分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万</w:t>
            </w:r>
            <w:r>
              <w:rPr>
                <w:rFonts w:eastAsia="宋体"/>
                <w:color w:val="000000"/>
                <w:kern w:val="0"/>
                <w:sz w:val="24"/>
              </w:rPr>
              <w:t>元）</w:t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2"/>
        <w:szCs w:val="32"/>
      </w:rPr>
      <w:t xml:space="preserve">—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gjl</dc:creator>
  <dc:description/>
  <dc:language>en-US</dc:language>
  <cp:lastModifiedBy>曾文杰</cp:lastModifiedBy>
  <cp:lastPrinted>2022-11-04T15:51:00Z</cp:lastPrinted>
  <dcterms:modified xsi:type="dcterms:W3CDTF">2022-11-07T06:05:14Z</dcterms:modified>
  <cp:revision>21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D72BF0B44BB4AFDBCB390A4B3B5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