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第十次哲学社会科学优秀成果评奖获奖作品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65"/>
        <w:gridCol w:w="735"/>
        <w:gridCol w:w="1182"/>
        <w:gridCol w:w="735"/>
        <w:gridCol w:w="588"/>
        <w:gridCol w:w="735"/>
      </w:tblGrid>
      <w:tr>
        <w:trPr>
          <w:trHeight w:val="573" w:hRule="atLeast"/>
        </w:trPr>
        <w:tc>
          <w:tcPr>
            <w:tcW w:w="84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573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形式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则论：研究视阈与核心问题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忠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农村改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荣、韩俊、徐建明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政府法治论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坤、章志远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众环境保护的权利构造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谦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文明视野下的工会维权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芝健、韦刚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文化概论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简亚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街巷文化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君明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的科学发展需要科学的教育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寅初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散文史（２０世纪）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培松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场景：社会史的跨学科对话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田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84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发展观：现代性与哲学视域 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建成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与解脱——禅宗心性思想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永生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利主义伦理之批判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广兰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性生态哲学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耘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竞争力、企业技术能力与外资的溢出效应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增耀、王喜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物流：整合与发展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仲君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货币政策的行业效应分析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涛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证券市场税收效应和制度分析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茆晓颖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信息透明度与资源配置效率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中胜、陈汉文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悖论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立强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股票期权激励的经验和启示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玲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”的法哲学叙述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玉鸿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37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航空法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涧秋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行政法的域外效力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民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除死刑的宪法学思考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官丕亮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版权保护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梅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的先进性建设理论体系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艺兵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发展的价值意蕴与制度逻辑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国强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信息公开进程中的现行文件开放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毅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覆盖全社会的公共图书馆服务体系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冠华、于良芝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领导——新型的教育领导者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  怡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学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维亚、吴海云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研究通论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敦荣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事业成本函数的实证估计及其意义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玉平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厚江讲语文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厚江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稹集编笺注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军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趋向现代的步履——百年中国现代诗体流变综论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霆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的文化修辞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源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晚清散文与“五四”散文的结构性逻辑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晓原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词与江南区域文化——人地关系的视角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玉坤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论古典诗歌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新诗的负面影响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景龙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苏皖方言体助词“著”的表现看方言接触的后果和机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健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八十年代后文学中的“城乡关系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一果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词谓语句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满华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缅边界问题研究——以近代中英边界谈判为中心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昭华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与陈云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贵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经济发展与现代化历史进程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平、周新国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代江浙地区栖流所的运营实态及其近代发展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鸿山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合市级政府资源问题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雄伟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文化遗产保护的苏州特色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长根、冯坚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审计视角下苏州生态城市建设对策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豪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中心城市首位度问题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楚九、钱洪明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树立新的资源观推进产业升级的调研与思考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钦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构建和谐太仓的若干思考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荣皋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发展催生高新模式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竹鸣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阊区物流业发展实践与思考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晓声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成年人传统文化普及丛书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丽新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协调发展的实践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雪娟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伦理与生态文明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洪生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而立集——昆山改革开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巨变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树成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301" w:hRule="atLeast"/>
        </w:trPr>
        <w:tc>
          <w:tcPr>
            <w:tcW w:w="84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逻辑思维的实践妙用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跃进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301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马克思主义哲学研究范式转换的基础和原则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友刚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”与“绿”：展现新全球化时代生态政治哲学新思维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明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空间架构的文化维度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光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代道德生活与核心价值观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树贵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年恩格斯视域中的意识形态概念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宏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我管理的生成维度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明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谦”的德性传统及其当代命运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耀怀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敬畏生命与生命价值观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树程、朱晨静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伦理：构建和谐社会的基石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承敏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动中的苏州新农村建设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才生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银行实施信贷配给的金融机理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海峰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支持企业建设节约型社会政策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金泉等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古镇旅游景区合作影响因素实证方法研究探索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夫敏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苏州市知识密集型服务业的对策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海力、廖瑛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保险行业公允价值变动的市场效应分析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冬、史嵘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34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区域制造业长期抗风险能力与招商引资模式创新—以苏州市为例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云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经济失衡成因分析：主要观点及争论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三毛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能源需求与二氧化碳排放的情景分析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保仁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发达地区可持续发展的制约因素及对策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芳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贸易紧急保障措施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俊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科技产业化：融资问题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政新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储蓄向投资转化的结构与效率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海明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37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企业海外并购中的知识获取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俊、薛求知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集成创新的过程模式与运用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方华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商直接投资与经济增长—基于江苏省的理论思考与实证分析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斌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理保证实现的逻辑路径及其选择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强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48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发展环境满意度实证分析 ——以上海、苏州、温州、无锡、常州五市为例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永正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量领先模型之财务扩展模型及应用其启示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鹏、朱长胜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48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失灵视域下中小企业发展循环经济的动力缺失探讨——以常熟中小企业为例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香玲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48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三角洲国际旅游市场一体化发展研究——基于市场亲景度和竞赛态分析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昌雪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技术创新能力综合评价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涛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允价值运用探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兆芳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48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公益诉讼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学贤、王太高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48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日关系：由“建设性伙伴关系”到准同盟――兼评澳日《防务与安全声明》的签署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诗明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南生态环境保护问题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泳生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本的过程性与权力运作过程的人本性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莉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地役权》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浩明、张鹏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机关支持起诉制度之构建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问、金晨曦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起诉案件的实证分析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赞、张凤军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捕案件分类审理简易案件流程提速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雪荣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环节被害人救助的实证考察和制度构建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烈驹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社会主义和谐社会必须树立科学的稳定观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海亮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判地继承：从马克思主义中国化的视域看中国传统文化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  波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革命共产党与中国共产党关系的演变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雅贤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安全发展的重大政治意义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世南、韦锋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建设导论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耀章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发展观视域中的政府治理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煜萍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公共危机信息管理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炳良、宋君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化的根基与文脉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保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之路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明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镇湖刺绣产业集群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继红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信息化理论与实践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照余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归生活世界——历史街区生活真实性问题的探讨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健、王勇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曲与江南社会生活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琳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评弹艺术论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良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工关系工作中的两难困境—对企业社会工作应用与发展的探索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艳兰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资源检索与利用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传尧、明海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流动摊贩管理：治理模式的转型与实现条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平  张灿钢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另一种声音：现代新儒学与中国人文主义心理学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彦琴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心理理论发展的家庭影响因素及其教育对策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芳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矫治理论与实践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水林、黄辛隐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“新失业群体”社会应急及其缓冲干预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国林、王国存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设情境，培养全面、和谐发展的人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敏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视合作性学习的互动过程——对话行为及分析述评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杜宏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默会认识论：影像媒介教育的一个视角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国蓉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文就是生活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伦、高群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素养内涵之探析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德怀、徐斌艳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国际教育园体育资源的现状分析与共享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晨曦、吴清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制下大学生选课动机与行为调查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凤芹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督导要依法推进素质教育的实施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学标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澳幼教政策法规比较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宪明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建设教育强省的环境分析与对策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根书、吴军华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合形合的汉英对比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富强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意象研究――唐宋词的另一种关注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兴宝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汉语语法现象考察：以《老乞大》《朴通事》为中心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林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文化世家与清代文学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郁之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祛魅时代的历史绘影――转型时期的历史小说艺术流变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娇华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末民初教育制度的变革与现代文学的建构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群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与秘书实务教程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雨平、李正春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48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徘徊在“教堂”与“国家”之间：历史演进中的美国新闻业编营分离制度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健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汉方言区的划分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玉昆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《金瓶梅》的叙事手法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全福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清代忆语文的叙事特征看其文体定位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峰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苏轼对“水”的诗意表现与美学阐发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堂明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世的吟唱――大众文化语境中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代中国流行音乐 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磊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经验的“影响”向度——也说艾青诗歌创作中的外来因素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清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衣堂建筑彩画记录方法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  朗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氏铁琴铜剑楼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培根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“性向词汇”重新审视日本人与社会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  晖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中国先锋性戏剧理论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  玢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“国防文学”口号若干问题再探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  石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性别到身体等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  红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地工艺美术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涵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南来作家的身份建构和创作心态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红方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谈《花间集序》的主旨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英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阳布艺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西昌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译中“副”职的表达方式探析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顺生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红十字会志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如一、池子华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钱币大辞典 清编 铜元卷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志谅、段洪刚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改革开放三十周年大事记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委党史办课题组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代赋税征银中的负面问题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阿明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论南次郎与九一八事变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成亮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尼泊尔潘查亚特体制实行的历史背景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芬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历史与吴文化探秘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文宪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的崛起与欧美经济民族主义博弈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卫星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化的基本特点与当代价值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余春、朱蓉蓉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代上海市商会的慈善救济活动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冠亭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秦汉魏吴地社会发展研究 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知非、沈华等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世入世间：黄宗仰传论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潜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对话视野下长江流域“蛮夷”文化与黄河流域中原文化碰撞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恩培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48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科学发展观指导反腐倡廉建设的实践与思考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文祖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心理健康及相关问题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宁、吉婷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“第二个率先”进程中农民教育问题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举希、邱慧萍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外来人口居留状况、差别特征和政策响应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伟良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构建农民增收长效机制的探索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德里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史记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祖白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园林山水画选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寿琪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城市文化品牌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平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北挂钩合作的实践与思考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世海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澄渔歌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全兴、王少辉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税源监控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模式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士清、戴布谷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露春苗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国安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子兵法通俗译注与孙子兵法出土记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坤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沧浪与幸福社区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文辉、路军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苏州”“洋”在哪里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广全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普陀”阳山历史文化调研报告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  宁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县官”是门大学问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世明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银行”——农村改革发展中又一创举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觉良、季载国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教学功能的社会期待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瑜、丁梦扬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301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与昆曲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有觉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34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野王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前、陈志强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社兴衰纪略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珉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文学群落：吴江叶氏午梦堂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萸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论常熟改革开放的历史经验与未来发展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映光、邵浚明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享、研究、督导：学校课程制度的创新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 澜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常熟城市形态特征之研究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公太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升发展水平 扮靓苏州南城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海龙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2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灯纪韵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雨时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昆山——科学发展之路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长林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39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精神论稿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  豪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09:00Z</dcterms:created>
  <dc:creator>Lenovo User</dc:creator>
  <dc:description/>
  <cp:keywords/>
  <dc:language>en-US</dc:language>
  <cp:lastModifiedBy>tracey</cp:lastModifiedBy>
  <cp:lastPrinted>2009-11-03T15:19:00Z</cp:lastPrinted>
  <dcterms:modified xsi:type="dcterms:W3CDTF">2009-11-13T02:44:00Z</dcterms:modified>
  <cp:revision>8</cp:revision>
  <dc:subject/>
  <dc:title/>
</cp:coreProperties>
</file>