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9</w:t>
      </w:r>
      <w:r>
        <w:rPr>
          <w:b/>
          <w:sz w:val="44"/>
          <w:szCs w:val="44"/>
        </w:rPr>
        <w:t>年度苏州市哲学社会科学研究课题立项名单</w:t>
      </w:r>
    </w:p>
    <w:tbl>
      <w:tblPr>
        <w:tblW w:w="14060" w:type="dxa"/>
        <w:jc w:val="left"/>
        <w:tblInd w:w="88" w:type="dxa"/>
        <w:tblLayout w:type="fixed"/>
        <w:tblCellMar>
          <w:top w:w="0" w:type="dxa"/>
          <w:left w:w="108" w:type="dxa"/>
          <w:bottom w:w="0" w:type="dxa"/>
          <w:right w:w="108" w:type="dxa"/>
        </w:tblCellMar>
      </w:tblPr>
      <w:tblGrid>
        <w:gridCol w:w="1196"/>
        <w:gridCol w:w="7915"/>
        <w:gridCol w:w="1566"/>
        <w:gridCol w:w="3383"/>
      </w:tblGrid>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报人</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荐单位</w:t>
            </w:r>
          </w:p>
        </w:tc>
      </w:tr>
      <w:tr>
        <w:trPr>
          <w:trHeight w:val="300" w:hRule="atLeast"/>
        </w:trPr>
        <w:tc>
          <w:tcPr>
            <w:tcW w:w="14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点立项资助课题（共</w:t>
            </w:r>
            <w:r>
              <w:rPr>
                <w:rFonts w:cs="宋体;SimSun" w:ascii="宋体;SimSun" w:hAnsi="宋体;SimSun"/>
                <w:b/>
                <w:kern w:val="0"/>
                <w:szCs w:val="21"/>
              </w:rPr>
              <w:t>8</w:t>
            </w:r>
            <w:r>
              <w:rPr>
                <w:rFonts w:ascii="宋体;SimSun" w:hAnsi="宋体;SimSun" w:cs="宋体;SimSun"/>
                <w:b/>
                <w:kern w:val="0"/>
                <w:szCs w:val="21"/>
              </w:rPr>
              <w:t>项）</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A-0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金融危机对苏州市利用外资的影响及对策</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达</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国际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A-0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开发区深度开发与发展战略转型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仲君</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A-0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生态新苏州”评价分析与发展对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盈之</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苏州研究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A-0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文化视角下的苏州创意产业发展战略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元</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A-0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快苏州产业转型升级路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传胜</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A-0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县域经济综合竞争力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才生</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党校</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A-0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全球供应链视角的苏州制造业国际竞争力提升路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学文</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职业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A-0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三角一体化进程中苏州发展定位及应对措施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外经局</w:t>
            </w:r>
          </w:p>
        </w:tc>
      </w:tr>
      <w:tr>
        <w:trPr>
          <w:trHeight w:val="300" w:hRule="atLeast"/>
        </w:trPr>
        <w:tc>
          <w:tcPr>
            <w:tcW w:w="14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资助课题（共</w:t>
            </w:r>
            <w:r>
              <w:rPr>
                <w:rFonts w:cs="宋体;SimSun" w:ascii="宋体;SimSun" w:hAnsi="宋体;SimSun"/>
                <w:b/>
                <w:kern w:val="0"/>
                <w:szCs w:val="21"/>
              </w:rPr>
              <w:t>47</w:t>
            </w:r>
            <w:r>
              <w:rPr>
                <w:rFonts w:ascii="宋体;SimSun" w:hAnsi="宋体;SimSun" w:cs="宋体;SimSun"/>
                <w:b/>
                <w:kern w:val="0"/>
                <w:szCs w:val="21"/>
              </w:rPr>
              <w:t>项）</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石精神与时代发展</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文祖</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纪委</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农村社区的组织管理体制和运行机制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国平</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党校</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快苏州城乡一体化同质发展的基本方面和路径选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伟</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党校</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法制援助关爱生命、服务和谐的探索与实践</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泳生</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党校</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可持续发展状态与趋势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涛</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党校</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对金融危机挑战，实现苏州财政经济科学发展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雄伟</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财政局</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刺绣版权保护问题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梅</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知识产权局</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创新主体培育机制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  丽</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0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电视传媒与“生态新苏州”建设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  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日资企业三十年发展与现状调查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鹏飞</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下服务外包发展模式创新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萍</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中介服务业发展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桂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高新区大学生村官情况调研</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祥保</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统筹城乡基层党建新格局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波杰</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一步优化民营经济发展环境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亮</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生态承载力与生态市建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国泉</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动漫产业现状与发展对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邦军</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外经验对苏州市吸引外资研发机构的启示与对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海力</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1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苏州新型农村社会养老保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兰</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中小企业融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广平</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化苏州产品出口环境措施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世文</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创新驿站建设方案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戈</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理工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科技特派员制度－－促进县域经济科技创新能力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平</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理工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劳动合同法实施与苏州民营企业人力资源管理转型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慧萍</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理工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新型农业社会化服务体系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斌</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农业职业技术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社会服务体系下苏州中小企业扩大就业的路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经贸职业技术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危机背景下苏州科学发展的战略转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国林</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职业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实践科学发展观活动长效机制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静芳</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职业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2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民营经济发展环境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俊伦</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农村干部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一体化建设中苏州农村基层党建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艳红</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农村干部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苏州港竞争力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春柳</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雄职业技术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形象传播力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丛耀</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三角一体化进程中苏州发展定位及应对措施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志</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国际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快苏州产业转型升级路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瑄玮</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交利物浦大学管理系</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创新型开发区发展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苏州研究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文化创意产业、培育张家港经济新的增长点若干问题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兴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港市委宣传部</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宿迁南北挂钩研究——以张家港宿豫为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海</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港市委宣传部</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熟与周边县市经济发展现状与趋势展望的比较分析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映光</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市委宣传部</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3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访法制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悦良</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市委</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4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加快培育开发区特色产业集聚区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忠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城经济开发区</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4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农村社区的建设与管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焕民</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农村经济研究会</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4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城区旅游产业转型升级的路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大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吴文化研究会</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4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化进程中农民公民意识的现状分析及其对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芬</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哲学学会</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4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优秀文化和精神家园的建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简亚</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新闻传播研究会</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4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子战略思想的研究与运用</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  正</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孙武子研究会</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4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于构建苏州农村现代化流通体系问题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经济学会</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B-4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城市轨道交通发展的战略思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正荣</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轨道交通设计研究院</w:t>
            </w:r>
          </w:p>
        </w:tc>
      </w:tr>
      <w:tr>
        <w:trPr>
          <w:trHeight w:val="300" w:hRule="atLeast"/>
        </w:trPr>
        <w:tc>
          <w:tcPr>
            <w:tcW w:w="14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课题（共</w:t>
            </w:r>
            <w:r>
              <w:rPr>
                <w:rFonts w:cs="宋体;SimSun" w:ascii="宋体;SimSun" w:hAnsi="宋体;SimSun"/>
                <w:b/>
                <w:kern w:val="0"/>
                <w:szCs w:val="21"/>
              </w:rPr>
              <w:t>60</w:t>
            </w:r>
            <w:r>
              <w:rPr>
                <w:rFonts w:ascii="宋体;SimSun" w:hAnsi="宋体;SimSun" w:cs="宋体;SimSun"/>
                <w:b/>
                <w:kern w:val="0"/>
                <w:szCs w:val="21"/>
              </w:rPr>
              <w:t>项）</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统筹城乡就业的历程、经验与启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红</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党校</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新农村建设档案工作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芃</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档案局</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促进苏州开放性经济转型升级的财政政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金泉</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财政局</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建和谐就业城市的思考和探索</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文蓉</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劳动和社会保障局</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危机影响下苏州经济发展形势研判及应对</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爱琴</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外经局</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论劳动关系的变化发展趋势对苏州经济发展的影响</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慧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总工会</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导向型经济拉动内需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霄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银行苏州中心支行</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南地区日资企业本土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0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湖生态建设与媒体联动机制创新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志红</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园林标识系统英译规范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争鸣</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危机背景下苏州旅游业发展战略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军</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旅游视角的苏州非物质文化遗产保护与利用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德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翻译中介服务业：现状与发展</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红</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伦理视角下的苏州园林可持续发展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新宇</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影响下苏州财政面临压力及对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伟钰</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下苏州物流企业的生存现状及振兴对策</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克危</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居民分化及影响分析</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艳兰</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态新苏州”建设产业创新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宪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1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农村新型社区建设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道平</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危机影响下苏州经济发展形势研判及应对</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正晓</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下苏州刺绣业的前景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地区游戏产业人才培养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彪</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下“逆向”利用外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勇</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阶段苏州生态城市建设的重点及举措</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燕南</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整体观的苏州城市工业遗产保护与再利用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健</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源市场与区位因素影响下苏州市知识密集型服务业定位与发展方向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冬</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第二代移民犯罪心理分析与矫治策略</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凤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R</w:t>
            </w:r>
            <w:r>
              <w:rPr>
                <w:rFonts w:ascii="宋体;SimSun" w:hAnsi="宋体;SimSun" w:cs="宋体;SimSun"/>
                <w:kern w:val="0"/>
                <w:szCs w:val="21"/>
              </w:rPr>
              <w:t>下苏州电子废旧品回收物流现状及对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传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2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态新苏州”建设关键问题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跃</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生态旅游带动生态新苏州建设对策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晓</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中小企业信贷融资中介服务业发展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  姝</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砖雕的保护和利用问题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睛磊</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域经济保增长与产业优化升级问题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洪久</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理工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曲艺术的保护与传承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芸</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理工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强村和发展现代农业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漱兰</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国际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各群体收入分配及收入流动情况分析</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文凯</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国际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MP</w:t>
            </w:r>
            <w:r>
              <w:rPr>
                <w:rFonts w:ascii="宋体;SimSun" w:hAnsi="宋体;SimSun" w:cs="宋体;SimSun"/>
                <w:kern w:val="0"/>
                <w:szCs w:val="21"/>
              </w:rPr>
              <w:t>分析的苏州非物质文化遗产保护与旅游开发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鸿雁</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苏州研究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产业集聚区分布状况及发展培养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修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苏州研究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3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三角一体化进程中苏州发展定位及应对措施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林度</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苏州研究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立新型农业社会化服务体系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书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苏州研究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侬文化的传承与苏州新农村建设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其勇</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农业职业技术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背景下，加快苏州产业转型升级路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瑞</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经贸职业技术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率先推行城乡一体化建设经验总结及其推广意义</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存</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职业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背景下苏州刺绣产业发展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桂友</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职业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型大学科技中介在苏州区域创新中的作用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权</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职业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文化遗产保护与利用研究－以工业园区、高新区为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剑刚</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职业大学</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背景下苏州市外贸企业提高抗风险能力的措施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定东</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洲工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民、强村、发展现代农业</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洲工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4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市中小学教师心理健康现状调查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智强</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雄职业技术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学生党建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鹏  飞</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云科技学院</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1</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增长视角下苏州产业结构优化调整与升级的金融支持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海峰</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盟苏州市委</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2</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市服务外包产业现状调研与发展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荣</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进苏州市委</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3</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休闲旅游添加张家港城市品牌新魅力</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连生</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港市旅游局</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4</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现代农业向后现代农业转变</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晓东</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张家港市委党校</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5</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发展观视野下的城市社区建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荣</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山市委组织部</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6</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危机对基层海关公共服务的挑战与对策</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伟国</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山海关</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7</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发展培育集群产业的研究</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剑云</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市经贸委</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8</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一体化视角下从外来婚配看市民婚姻观念变迁</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华</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市人口计生委</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59</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运用税收政策促进区域经济发展</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福友</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中区国税局</w:t>
            </w:r>
          </w:p>
        </w:tc>
      </w:tr>
      <w:tr>
        <w:trPr>
          <w:trHeight w:val="30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C-60</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城区村级经济可持续发展的实践与思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学良</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城区委</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3:00Z</dcterms:created>
  <dc:creator>*</dc:creator>
  <dc:description/>
  <cp:keywords/>
  <dc:language>en-US</dc:language>
  <cp:lastModifiedBy>Lenovo User</cp:lastModifiedBy>
  <cp:lastPrinted>2009-07-13T16:38:00Z</cp:lastPrinted>
  <dcterms:modified xsi:type="dcterms:W3CDTF">2009-07-13T08:38:00Z</dcterms:modified>
  <cp:revision>10</cp:revision>
  <dc:subject/>
  <dc:title>2008年度苏州市哲学社会科学研究立项课题名单</dc:title>
</cp:coreProperties>
</file>