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度苏州市哲学社会科学研究课题立项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2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384"/>
        <w:gridCol w:w="1080"/>
        <w:gridCol w:w="2700"/>
        <w:gridCol w:w="2880"/>
      </w:tblGrid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  号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人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组成员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荐单位</w:t>
            </w:r>
          </w:p>
        </w:tc>
      </w:tr>
      <w:tr>
        <w:trPr>
          <w:trHeight w:val="300" w:hRule="atLeast"/>
        </w:trPr>
        <w:tc>
          <w:tcPr>
            <w:tcW w:w="14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点立项资助课题（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）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A-01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区三城”建设视角下的苏州民生保障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艺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平、孙志明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委党校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A-02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农业保险制度的建立与完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海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坚、蒋浩宇、张爱华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A-03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建设高端产业城市的目标和路径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云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雅馨、吴勇、王怿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科技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A-04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世博会与苏州创新型城市创建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仲君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智慧、邢夫敏、余晓红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科技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A-05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地区国家级非物质文化遗产的保护与传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  炜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龙、徐菁菁、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晞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理工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A-06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木板年画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桃花坞木刻为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福民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骍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尤景林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职业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A-07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居城市评价研究与苏州的发展对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书敬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昕、袁建红、张全振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苏州研究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A-08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化进程中的“民生问题”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兰芬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忠、戈晓文、倪黎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哲学学会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A-09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农村合作社发展思路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伟荣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中浩、张三林、卢水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农村经济研究会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-A-10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服务外包发展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冬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桂明、顾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袆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李勇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区服务外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学院</w:t>
            </w:r>
          </w:p>
        </w:tc>
      </w:tr>
      <w:tr>
        <w:trPr>
          <w:trHeight w:val="300" w:hRule="atLeast"/>
        </w:trPr>
        <w:tc>
          <w:tcPr>
            <w:tcW w:w="14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立项课题（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）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01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科技手段推进反腐倡廉建设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文祖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可嘉、邹洪凯、沈晖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纪委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02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地区革命遗址的保护、开发与利用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晨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平、盛震莺、陈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党史办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03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现代农业发展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才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晓红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党校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04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视阈中的中心城市首位度提升对策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成华、刘小红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党校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05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碳经济与就业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锐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长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党校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06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双重约束下苏州发展低碳经济的对策建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涛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霞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党校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07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新型农村社区的组织建设与制度创新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成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爱华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党校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08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城市化进程中农民工群体住房保障状况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党校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09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建区域性大档案格局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肖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平健、陈兴南、卜鉴民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档案局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10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污染治理绩效审计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华柱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国、陈益新、徐晓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审计局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11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前苏州居民文化需求与利用问题调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  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平、王燕、马德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文广新局文化研究中心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12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软件外包的发展现状与政策建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俊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愚、宋丽丽、薛求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13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中小企业自主创新机制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燕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正英、谈建忠、莫一芳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14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民、强镇与现代农业服务业发展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腊娥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学新、温月清、唐远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15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外广告设置与苏州宜居城市建设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明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16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县（市）报的重新定位与发展研究策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一果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17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进苏州市经济转型升级的财税政策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敏、金晓扬、朱长胜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18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生态与宜居城市建设对策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东晶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谭、文翰梓、李春梅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19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曲传播的状况及措施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栋霖、薛志霞、路海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科技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20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碳世博下的苏州绿色交通战略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、伍燕南、王明亮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科技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21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宜居城市直观指标提取与评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斌、陈德超、伍燕南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科技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22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产业转型升级的路径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福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爱敏、李广斌、唐肖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科技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23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政府公共服务能力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道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伟军、顾德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科技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24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区三城”建设中的公共空间生产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波、孙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科技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25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宜居城市建设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爱敏、李广斌、伍燕南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科技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26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创新人才培养“责任共担”机制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兄武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银香、徐宗宁、付保川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科技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27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绿色城市设计的城市宜居策略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健、赵书杰、刘志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科技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28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壁垒对苏州出口贸易的影响与对策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文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丽静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科技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29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县域文化产业发展路径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鑫、时映光、王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理工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30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藏书文化遗产保护、传承与发展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培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斌、王忠良、钱惠良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理工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31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苏州地区危机管理路径选择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炳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晓明、宋君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理工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32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地区非物质文化数字化整理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原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戈、张幼良、胡文静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理工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33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中小型服装企业竞争力分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彦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任、刘洪久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理工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34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状元文化的开发与利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其勇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永珍、袁卫明、鲁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农业职业技术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35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化苏州环古城旅游项目建设内涵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凤娟、张建华、钟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经贸职业技术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36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方言传承教育的途径和方法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冬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行望、顾卫东、周敏华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经贸职业技术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37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城墙逐步恢复的必要性和可行性分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恩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静、朱剑刚、陶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职业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38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新农村民生保障机制及措施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新艺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燕新、李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职业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39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化进程中的社会群体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人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敏、陈民、彭进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职业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40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地区企业自主创新机制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志清、俞建伟、潘丽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职业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41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丝绸文化挖掘与织造府的保护传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代郎、张晓平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职业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42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外来农民工子女受教育平等权之保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庆荣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华、李泰山、张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职业大学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43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物质文化遗产的保护与传承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  科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石、赵艺青、谭飞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职业技术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44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民生态文明教育论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铭冠、赵驰轩、吴少华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职业技术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45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港口物流业与地区经济结构优化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涛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春柳、徐金河、钟鸣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仓健雄职业技术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46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开发与产业经济转型升级融合问题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春霞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志敏、顾晓伟、傅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仓健雄职业技术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47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苏州现代农村金融体系服务效能的路径与对策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海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军、于烈、王卫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盟苏州市委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48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提升对外开放水平的研究与思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雪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新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港市商务局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49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快产业转型升级，构建现代产业体系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立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平、扬世伟、余慕肖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发改委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50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快现代农业发展的对策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富、蒋靖、蔡兴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中区农村经济研究会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51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区东西方文明对接特征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广全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育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区宣传办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52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越音乐考古资源的调查与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友华、朱国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大学国际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53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桃花坞年年画产业化发展路径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爱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鸿雁、王建梅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苏州研究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54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化进程中社会群体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林度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燕、李四杰、符小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苏州研究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55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城市精神与范仲淹人文精神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永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范仲淹研究会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56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产业绘绣“新姑苏繁华图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莹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芳、张腊娥、钱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传统文化研究会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57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孙子文化产业发展战略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世茂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育俊、李同洲、吴云高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孙武子研究会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58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外向型经济抗风险能力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爱武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卓、朱伟、顾卫东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金融学会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59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新型社区建设与管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乐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春、罗志勇、宋艳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共关系协会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60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发达地区国防意识培养教育的路径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汉涛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亚龙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全民国防教育协会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61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解苏绣版权危机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云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洪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版权协会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62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区古建筑保护市场化运行的实践和探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志然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峻、张品荣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房地产行业协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―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53:00Z</dcterms:created>
  <dc:creator>*</dc:creator>
  <dc:description/>
  <cp:keywords/>
  <dc:language>en-US</dc:language>
  <cp:lastModifiedBy>Lenovo User</cp:lastModifiedBy>
  <cp:lastPrinted>2010-04-13T15:22:00Z</cp:lastPrinted>
  <dcterms:modified xsi:type="dcterms:W3CDTF">2010-04-14T07:38:00Z</dcterms:modified>
  <cp:revision>21</cp:revision>
  <dc:subject/>
  <dc:title>2008年度苏州市哲学社会科学研究立项课题名单</dc:title>
</cp:coreProperties>
</file>