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苏州市哲学社会科学研究课题立项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84"/>
        <w:gridCol w:w="1080"/>
        <w:gridCol w:w="2700"/>
        <w:gridCol w:w="2880"/>
      </w:tblGrid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 号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立项资助课题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区三城”建设视角下的苏州民生保障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、孙志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农业保险制度的建立与完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坚、蒋浩宇、张爱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建设高端产业城市的目标和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雅馨、吴勇、王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博会与苏州创新型城市创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智慧、邢夫敏、余晓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国家级非物质文化遗产的保护与传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徐菁菁、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木板年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桃花坞木刻为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尤景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居城市评价研究与苏州的发展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书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、袁建红、张全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的“民生问题”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、戈晓文、倪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哲学学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村合作社发展思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浩、张三林、卢水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村经济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服务外包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桂明、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袆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服务外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院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课题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科技手段推进反腐倡廉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可嘉、邹洪凯、沈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纪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革命遗址的保护、开发与利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、盛震莺、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史办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现代农业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才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视阈中的中心城市首位度提升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华、刘小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经济与就业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双重约束下苏州发展低碳经济的对策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型农村社区的组织建设与制度创新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市化进程中农民工群体住房保障状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区域性大档案格局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平健、陈兴南、卜鉴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治理绩效审计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华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、陈益新、徐晓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审计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苏州居民文化需求与利用问题调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、王燕、马德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局文化研究中心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软件外包的发展现状与政策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愚、宋丽丽、薛求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中小企业自主创新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英、谈建忠、莫一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、强镇与现代农业服务业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腊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新、温月清、唐远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广告设置与苏州宜居城市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县（市）报的重新定位与发展研究策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一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苏州市经济转型升级的财税政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、金晓扬、朱长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生态与宜居城市建设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东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谭、文翰梓、李春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曲传播的状况及措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栋霖、薛志霞、路海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世博下的苏州绿色交通战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、伍燕南、王明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宜居城市直观指标提取与评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斌、陈德超、伍燕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产业转型升级的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福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敏、李广斌、唐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政府公共服务能力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道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军、顾德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区三城”建设中的公共空间生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波、孙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宜居城市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敏、李广斌、伍燕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创新人才培养“责任共担”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兄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香、徐宗宁、付保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绿色城市设计的城市宜居策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健、赵书杰、刘志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壁垒对苏州出口贸易的影响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丽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县域文化产业发展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鑫、时映光、王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藏书文化遗产保护、传承与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培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、王忠良、钱惠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苏州地区危机管理路径选择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炳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晓明、宋君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非物质文化数字化整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原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戈、张幼良、胡文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小型服装企业竞争力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、刘洪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状元文化的开发与利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珍、袁卫明、鲁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苏州环古城旅游项目建设内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凤娟、张建华、钟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方言传承教育的途径和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望、顾卫东、周敏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墙逐步恢复的必要性和可行性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恩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、朱剑刚、陶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新农村民生保障机制及措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燕新、李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的社会群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人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、陈民、彭进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企业自主创新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清、俞建伟、潘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丝绸文化挖掘与织造府的保护传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代郎、张晓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外来农民工子女受教育平等权之保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华、李泰山、张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的保护与传承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 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石、赵艺青、谭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生态文明教育论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冠、赵驰轩、吴少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港口物流业与地区经济结构优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柳、徐金河、钟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健雄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开发与产业经济转型升级融合问题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春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敏、顾晓伟、傅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健雄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苏州现代农村金融体系服务效能的路径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、于烈、王卫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苏州市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提升对外开放水平的研究与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新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商务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产业转型升级，构建现代产业体系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、扬世伟、余慕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发改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现代农业发展的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富、蒋靖、蔡兴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农村经济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东西方文明对接特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广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育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宣传办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音乐考古资源的调查与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华、朱国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国际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桃花坞年年画产业化发展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爱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鸿雁、王建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社会群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、李四杰、符小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市精神与范仲淹人文精神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永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范仲淹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产业绘绣“新姑苏繁华图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莹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、张腊娥、钱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传统文化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孙子文化产业发展战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世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育俊、李同洲、吴云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孙武子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外向型经济抗风险能力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卓、朱伟、顾卫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金融学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新型社区建设与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春、罗志勇、宋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共关系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达地区国防意识培养教育的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汉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全民国防教育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解苏绣版权危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云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洪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版权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区古建筑保护市场化运行的实践和探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峻、张品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地产行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3:00Z</dcterms:created>
  <dc:creator>tracey</dc:creator>
  <dc:description/>
  <dc:language>en-US</dc:language>
  <cp:lastModifiedBy>tracey</cp:lastModifiedBy>
  <dcterms:modified xsi:type="dcterms:W3CDTF">2010-04-14T06:54:00Z</dcterms:modified>
  <cp:revision>1</cp:revision>
  <dc:subject/>
  <dc:title/>
</cp:coreProperties>
</file>