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38125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</w:rPr>
                                    <w:t>编    号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</w:rPr>
                                  </w:r>
                                  <w:bookmarkStart w:id="0" w:name="编号"/>
                                  <w:bookmarkStart w:id="1" w:name="编号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</w:rPr>
                                    <w:t>获奖证号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</w:rPr>
                                  </w:r>
                                  <w:bookmarkStart w:id="2" w:name="获奖证号"/>
                                  <w:bookmarkStart w:id="3" w:name="获奖证号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5.25pt;mso-wrap-distance-left:9pt;mso-wrap-distance-right:9pt;mso-wrap-distance-top:0pt;mso-wrap-distance-bottom:0pt;margin-top:0.05pt;mso-position-vertical-relative:text;margin-left:262.5pt;mso-position-horizontal-relative:text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280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编    号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</w:rPr>
                            </w:r>
                            <w:bookmarkStart w:id="4" w:name="编号"/>
                            <w:bookmarkStart w:id="5" w:name="编号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获奖证号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</w:rPr>
                            </w:r>
                            <w:bookmarkStart w:id="6" w:name="获奖证号"/>
                            <w:bookmarkStart w:id="7" w:name="获奖证号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br w:type="textWrapping" w:clear="all"/>
      </w:r>
    </w:p>
    <w:p>
      <w:pPr>
        <w:pStyle w:val="Normal"/>
        <w:spacing w:lineRule="exact" w:line="4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江苏省第    届哲学社会科学优秀成果评奖</w:t>
      </w:r>
    </w:p>
    <w:p>
      <w:pPr>
        <w:pStyle w:val="Normal"/>
        <w:spacing w:lineRule="exact" w:line="500" w:before="40" w:after="240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申 报 表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eastAsia="新宋体" w:cs="新宋体" w:ascii="新宋体" w:hAnsi="新宋体"/>
          <w:b/>
          <w:bCs/>
          <w:sz w:val="52"/>
          <w:szCs w:val="52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tbl>
      <w:tblPr>
        <w:tblW w:w="72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>
          <w:trHeight w:val="73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成 果 名 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  <w:bookmarkStart w:id="8" w:name="成果名称"/>
            <w:bookmarkStart w:id="9" w:name="成果名称"/>
            <w:bookmarkEnd w:id="9"/>
          </w:p>
        </w:tc>
      </w:tr>
      <w:tr>
        <w:trPr>
          <w:trHeight w:val="75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学 科 名 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  <w:bookmarkStart w:id="10" w:name="学科代码"/>
            <w:bookmarkStart w:id="11" w:name="学科代码"/>
            <w:bookmarkEnd w:id="11"/>
          </w:p>
        </w:tc>
      </w:tr>
      <w:tr>
        <w:trPr>
          <w:trHeight w:val="76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申   报  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  <w:bookmarkStart w:id="12" w:name="申报人"/>
            <w:bookmarkStart w:id="13" w:name="申报人"/>
            <w:bookmarkEnd w:id="13"/>
          </w:p>
        </w:tc>
      </w:tr>
      <w:tr>
        <w:trPr>
          <w:trHeight w:val="77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工 作 单 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  <w:bookmarkStart w:id="14" w:name="工作单位"/>
            <w:bookmarkStart w:id="15" w:name="工作单位"/>
            <w:bookmarkEnd w:id="15"/>
          </w:p>
        </w:tc>
      </w:tr>
    </w:tbl>
    <w:p>
      <w:pPr>
        <w:pStyle w:val="Normal"/>
        <w:snapToGrid w:val="false"/>
        <w:spacing w:lineRule="exact" w:line="6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00" w:before="40" w:after="24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500" w:before="40" w:after="24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500" w:before="120" w:after="240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江苏省哲学社会科学优秀成果评奖委员会办公室</w:t>
      </w:r>
    </w:p>
    <w:p>
      <w:pPr>
        <w:pStyle w:val="Normal"/>
        <w:spacing w:lineRule="exact" w:line="500" w:before="120" w:after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tbl>
      <w:tblPr>
        <w:tblW w:w="93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4"/>
        <w:gridCol w:w="887"/>
        <w:gridCol w:w="1449"/>
        <w:gridCol w:w="1080"/>
        <w:gridCol w:w="904"/>
        <w:gridCol w:w="2150"/>
        <w:gridCol w:w="10"/>
      </w:tblGrid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 报 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16" w:name="申报人名"/>
            <w:bookmarkStart w:id="17" w:name="申报人名"/>
            <w:bookmarkEnd w:id="17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笔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份证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18" w:name="笔名"/>
            <w:bookmarkStart w:id="19" w:name="笔名"/>
            <w:bookmarkEnd w:id="19"/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20" w:name="出生年月"/>
            <w:bookmarkStart w:id="21" w:name="出生年月"/>
            <w:bookmarkEnd w:id="21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  别</w:t>
            </w:r>
            <w:bookmarkStart w:id="22" w:name="性别"/>
            <w:bookmarkEnd w:id="22"/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23" w:name="身份证号"/>
            <w:bookmarkStart w:id="24" w:name="身份证号"/>
            <w:bookmarkEnd w:id="24"/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25" w:name="工作地点"/>
            <w:bookmarkStart w:id="26" w:name="工作地点"/>
            <w:bookmarkEnd w:id="2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邮政编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7" w:name="单位邮编"/>
            <w:bookmarkStart w:id="28" w:name="单位邮编"/>
            <w:bookmarkEnd w:id="28"/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  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29" w:name="职务"/>
            <w:bookmarkStart w:id="30" w:name="职务"/>
            <w:bookmarkEnd w:id="3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   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31" w:name="职称"/>
            <w:bookmarkStart w:id="32" w:name="职称"/>
            <w:bookmarkEnd w:id="32"/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33" w:name="通信地址"/>
            <w:bookmarkStart w:id="34" w:name="通信地址"/>
            <w:bookmarkEnd w:id="34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邮  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35" w:name="通信邮编"/>
            <w:bookmarkStart w:id="36" w:name="通信邮编"/>
            <w:bookmarkEnd w:id="36"/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bookmarkStart w:id="37" w:name="手机号码"/>
            <w:bookmarkEnd w:id="37"/>
            <w:r>
              <w:rPr>
                <w:rFonts w:ascii="新宋体" w:hAnsi="新宋体" w:cs="新宋体" w:eastAsia="新宋体"/>
                <w:b/>
                <w:szCs w:val="21"/>
              </w:rPr>
              <w:t xml:space="preserve">手机：       </w:t>
            </w:r>
            <w:bookmarkStart w:id="38" w:name="办公电话"/>
            <w:bookmarkEnd w:id="38"/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      办公室：               住宅</w:t>
            </w:r>
            <w:bookmarkStart w:id="39" w:name="住宅电话"/>
            <w:bookmarkEnd w:id="39"/>
            <w:r>
              <w:rPr>
                <w:rFonts w:ascii="新宋体" w:hAnsi="新宋体" w:cs="新宋体" w:eastAsia="新宋体"/>
                <w:b/>
                <w:szCs w:val="21"/>
              </w:rPr>
              <w:t xml:space="preserve">：                    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作者（以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权页为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姓  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  作  单  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职 务 或 职 称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第一作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40" w:name="者一性别"/>
            <w:bookmarkStart w:id="41" w:name="第一作者"/>
            <w:bookmarkStart w:id="42" w:name="者一性别"/>
            <w:bookmarkStart w:id="43" w:name="第一作者"/>
            <w:bookmarkEnd w:id="42"/>
            <w:bookmarkEnd w:id="43"/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44" w:name="者一单位"/>
            <w:bookmarkStart w:id="45" w:name="者一职务"/>
            <w:bookmarkStart w:id="46" w:name="者一单位"/>
            <w:bookmarkStart w:id="47" w:name="者一职务"/>
            <w:bookmarkEnd w:id="46"/>
            <w:bookmarkEnd w:id="47"/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第二作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48" w:name="者二性别"/>
            <w:bookmarkStart w:id="49" w:name="第二作者"/>
            <w:bookmarkStart w:id="50" w:name="者二性别"/>
            <w:bookmarkStart w:id="51" w:name="第二作者"/>
            <w:bookmarkEnd w:id="50"/>
            <w:bookmarkEnd w:id="51"/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2" w:name="者二单位"/>
            <w:bookmarkStart w:id="53" w:name="者二职务"/>
            <w:bookmarkStart w:id="54" w:name="者二单位"/>
            <w:bookmarkStart w:id="55" w:name="者二职务"/>
            <w:bookmarkEnd w:id="54"/>
            <w:bookmarkEnd w:id="55"/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作者（只填写姓名）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6" w:name="其他作者"/>
            <w:bookmarkStart w:id="57" w:name="其他作者"/>
            <w:bookmarkEnd w:id="57"/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 果 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表 时 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58" w:name="成果发表时间"/>
            <w:bookmarkStart w:id="59" w:name="成果发表时间"/>
            <w:bookmarkEnd w:id="59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字  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60" w:name="字数"/>
            <w:bookmarkStart w:id="61" w:name="字数"/>
            <w:bookmarkEnd w:id="61"/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版社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报刊名称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62" w:name="出版社或报刊"/>
            <w:bookmarkStart w:id="63" w:name="出版社或报刊"/>
            <w:bookmarkEnd w:id="63"/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曾于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何时获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种奖励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64" w:name="成果奖励"/>
            <w:bookmarkStart w:id="65" w:name="成果奖励"/>
            <w:bookmarkEnd w:id="65"/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来源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  <w:bookmarkStart w:id="66" w:name="成果来源"/>
            <w:bookmarkStart w:id="67" w:name="成果来源"/>
            <w:bookmarkEnd w:id="67"/>
          </w:p>
        </w:tc>
      </w:tr>
      <w:tr>
        <w:trPr>
          <w:trHeight w:val="14160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成果内容提要、特点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287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社会效应和评价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bookmarkStart w:id="68" w:name="社会评价"/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bookmarkStart w:id="69" w:name="社会评价"/>
            <w:r>
              <w:rPr>
                <w:rFonts w:eastAsia="新宋体" w:cs="新宋体" w:ascii="新宋体" w:hAnsi="新宋体"/>
              </w:rPr>
              <w:t xml:space="preserve">                                                                                       </w:t>
            </w:r>
            <w:bookmarkEnd w:id="69"/>
          </w:p>
        </w:tc>
      </w:tr>
      <w:tr>
        <w:trPr>
          <w:trHeight w:val="56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报人工作单位意见（由市评委会盖章）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</w:rPr>
            </w:pPr>
            <w:bookmarkStart w:id="70" w:name="单位意见"/>
            <w:bookmarkEnd w:id="70"/>
            <w:r>
              <w:rPr>
                <w:rFonts w:eastAsia="新宋体" w:cs="新宋体" w:ascii="新宋体" w:hAnsi="新宋体"/>
                <w:bCs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bCs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bCs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  <w:bookmarkStart w:id="71" w:name="单位意见"/>
            <w:bookmarkStart w:id="72" w:name="单位意见"/>
            <w:bookmarkEnd w:id="72"/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                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（盖   章）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ascii="新宋体" w:hAnsi="新宋体" w:cs="新宋体" w:eastAsia="新宋体"/>
                <w:b/>
                <w:bCs/>
              </w:rPr>
              <w:t>年  月  日</w:t>
            </w:r>
          </w:p>
        </w:tc>
      </w:tr>
      <w:tr>
        <w:trPr>
          <w:trHeight w:val="24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说明</w:t>
            </w:r>
            <w:r>
              <w:rPr>
                <w:rFonts w:eastAsia="新宋体" w:cs="新宋体" w:ascii="新宋体" w:hAnsi="新宋体"/>
                <w:b/>
                <w:bCs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>1.</w:t>
            </w:r>
            <w:r>
              <w:rPr>
                <w:rFonts w:eastAsia="新宋体" w:cs="新宋体" w:ascii="新宋体" w:hAnsi="新宋体"/>
                <w:b/>
              </w:rPr>
              <w:t xml:space="preserve"> </w:t>
            </w:r>
            <w:r>
              <w:rPr>
                <w:rFonts w:ascii="新宋体" w:hAnsi="新宋体" w:cs="新宋体" w:eastAsia="新宋体"/>
                <w:b/>
              </w:rPr>
              <w:t>每</w:t>
            </w:r>
            <w:r>
              <w:rPr>
                <w:rFonts w:ascii="新宋体" w:hAnsi="新宋体" w:cs="新宋体" w:eastAsia="新宋体"/>
                <w:b/>
                <w:bCs/>
              </w:rPr>
              <w:t>申报</w:t>
            </w:r>
            <w:r>
              <w:rPr>
                <w:rFonts w:eastAsia="新宋体" w:cs="新宋体" w:ascii="新宋体" w:hAnsi="新宋体"/>
                <w:b/>
                <w:bCs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</w:rPr>
              <w:t>项成果，须提交</w:t>
            </w:r>
            <w:r>
              <w:rPr>
                <w:rFonts w:eastAsia="新宋体" w:cs="新宋体" w:ascii="新宋体" w:hAnsi="新宋体"/>
                <w:b/>
                <w:bCs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</w:rPr>
              <w:t>份书面申报表和成果原件</w:t>
            </w:r>
            <w:r>
              <w:rPr>
                <w:rFonts w:eastAsia="新宋体" w:cs="新宋体" w:ascii="新宋体" w:hAnsi="新宋体"/>
                <w:b/>
                <w:bCs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</w:rPr>
              <w:t>份。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2.</w:t>
            </w:r>
            <w:r>
              <w:rPr>
                <w:rFonts w:eastAsia="新宋体" w:cs="新宋体" w:ascii="新宋体" w:hAnsi="新宋体"/>
                <w:b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</w:rPr>
              <w:t>申报人可另附成果的社会效应和评价材料。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5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20"/>
        <w:gridCol w:w="1440"/>
        <w:gridCol w:w="1260"/>
        <w:gridCol w:w="1440"/>
        <w:gridCol w:w="1440"/>
      </w:tblGrid>
      <w:tr>
        <w:trPr>
          <w:trHeight w:val="3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  <w:cantSplit w:val="true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组</w:t>
            </w:r>
          </w:p>
          <w:p>
            <w:pPr>
              <w:pStyle w:val="Normal"/>
              <w:rPr/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40:00Z</dcterms:created>
  <dc:creator>微软用户</dc:creator>
  <dc:description/>
  <cp:keywords/>
  <dc:language>en-US</dc:language>
  <cp:lastModifiedBy>微软用户</cp:lastModifiedBy>
  <dcterms:modified xsi:type="dcterms:W3CDTF">2009-06-03T07:41:00Z</dcterms:modified>
  <cp:revision>23</cp:revision>
  <dc:subject/>
  <dc:title>编    号</dc:title>
</cp:coreProperties>
</file>