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苏州市哲学社会科学研究课题</w:t>
      </w:r>
    </w:p>
    <w:p>
      <w:pPr>
        <w:pStyle w:val="Normal"/>
        <w:spacing w:lineRule="auto" w:line="360" w:before="156" w:after="0"/>
        <w:jc w:val="center"/>
        <w:rPr>
          <w:rFonts w:ascii="长城小标宋体;宋体" w:hAnsi="长城小标宋体;宋体" w:eastAsia="长城小标宋体;宋体"/>
          <w:b/>
          <w:b/>
          <w:bCs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立 项 协 议 书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>课题编号：　　　　　成果形式：　　　　预计完成时间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课题名称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>推荐单位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课题负责人：           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>联系电话：　　　　       拨款账号：　　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资助经费：         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 w:before="156" w:after="0"/>
        <w:rPr/>
      </w:pPr>
      <w:r>
        <w:rPr>
          <w:rFonts w:ascii="仿宋;宋体" w:hAnsi="仿宋;宋体" w:cs="仿宋;宋体" w:eastAsia="仿宋;宋体"/>
          <w:sz w:val="28"/>
          <w:szCs w:val="28"/>
        </w:rPr>
        <w:t>　　经专家评审，本课题被列为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年度苏州市哲学社会科学研究立项课题。为确保本课题的研究任务高质量按时完成，课题负责人和市社科联共同签订协议书如下：</w:t>
      </w:r>
    </w:p>
    <w:p>
      <w:pPr>
        <w:pStyle w:val="Normal"/>
        <w:spacing w:lineRule="auto" w:line="360"/>
        <w:ind w:left="420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一、课题负责人承诺：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以本课题组填写的《苏州市哲学社会科学研究课题申报表》为有效约束，按课题设计论证的内容认真组织课题组全体成员，按计划进度和质量要求完成研究任务。如在规定期限内未完成，接受撤项等处理措施，并不得申报下一年研究课题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不以资助经费不足为由，擅自变更原课题设计中的研究内容和最终成果形式。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在课题研究过程中，如遇课题负责人变更、延长完成期限、研究内容作重大调整、终止课题协议或撤项等事项，以书面形式及时报市社科联审批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课题研究截至时间为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。课题完成后及时向市社科联提供完整的研究成果，提出课题鉴定申请。报送材料包括：课题研究成果、《结项审批书》各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份，研究报告电子版（全文及</w:t>
      </w:r>
      <w:r>
        <w:rPr>
          <w:rFonts w:eastAsia="仿宋;宋体" w:cs="仿宋;宋体" w:ascii="仿宋;宋体" w:hAnsi="仿宋;宋体"/>
          <w:sz w:val="28"/>
          <w:szCs w:val="28"/>
        </w:rPr>
        <w:t>3000</w:t>
      </w:r>
      <w:r>
        <w:rPr>
          <w:rFonts w:ascii="仿宋;宋体" w:hAnsi="仿宋;宋体" w:cs="仿宋;宋体" w:eastAsia="仿宋;宋体"/>
          <w:sz w:val="28"/>
          <w:szCs w:val="28"/>
        </w:rPr>
        <w:t>以内的摘要各一份）。《结项申请书》可在苏州社科网：</w:t>
      </w:r>
      <w:r>
        <w:rPr>
          <w:rFonts w:eastAsia="仿宋;宋体" w:cs="仿宋;宋体" w:ascii="仿宋;宋体" w:hAnsi="仿宋;宋体"/>
          <w:sz w:val="28"/>
          <w:szCs w:val="28"/>
        </w:rPr>
        <w:t>www.</w:t>
      </w:r>
      <w:r>
        <w:rPr>
          <w:rFonts w:eastAsia="仿宋;宋体" w:cs="仿宋;宋体" w:ascii="仿宋;宋体" w:hAnsi="仿宋;宋体"/>
          <w:sz w:val="28"/>
          <w:szCs w:val="28"/>
        </w:rPr>
        <w:t>szsk</w:t>
      </w:r>
      <w:r>
        <w:rPr>
          <w:rFonts w:eastAsia="仿宋;宋体" w:cs="仿宋;宋体" w:ascii="仿宋;宋体" w:hAnsi="仿宋;宋体"/>
          <w:sz w:val="28"/>
          <w:szCs w:val="28"/>
        </w:rPr>
        <w:t>.cn</w:t>
      </w:r>
      <w:r>
        <w:rPr>
          <w:rFonts w:ascii="仿宋;宋体" w:hAnsi="仿宋;宋体" w:cs="仿宋;宋体" w:eastAsia="仿宋;宋体"/>
          <w:sz w:val="28"/>
          <w:szCs w:val="28"/>
        </w:rPr>
        <w:t>上下载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按照有关课题管理办法，接受市社科联的管理。若违反协议，接受市社科联网上通报批评、撤项、追回经费等处理。</w:t>
      </w:r>
    </w:p>
    <w:p>
      <w:pPr>
        <w:pStyle w:val="Normal"/>
        <w:spacing w:lineRule="auto" w:line="360"/>
        <w:ind w:left="-105" w:firstLine="689"/>
        <w:rPr/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二、市社科联承诺：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按照有关课题管理办法，及时拨付立项资助课题的研究经费。　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定期检查课题研究进展情况，通报检查结果。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及时组织同行专家对课题研究成果进行鉴定。未通过鉴定的课题，允许课题组在半年内进行修改，申请第二次鉴定。第二次鉴定未通过的课题，按撤项处理。验收合格后，发给项目负责人《结项证书》。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本课题研究成果如出版、发表或向有关领导、决策部门呈送时，在封面醒目位置注明“苏州市哲学社会科学研究课题成果”字样的，均参照《苏州市社科应用研究成果奖励办法》实施奖励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协议自签订之日起生效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课题负责人（签字）　　　　　　　　　苏州市社科联（盖章）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年  　月   日                   　　 年  　月   日</w:t>
      </w:r>
    </w:p>
    <w:sectPr>
      <w:type w:val="nextPage"/>
      <w:pgSz w:w="11906" w:h="16838"/>
      <w:pgMar w:left="1890" w:right="151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08:00Z</dcterms:created>
  <dc:creator>mm</dc:creator>
  <dc:description/>
  <cp:keywords/>
  <dc:language>en-US</dc:language>
  <cp:lastModifiedBy>Lenovo User</cp:lastModifiedBy>
  <dcterms:modified xsi:type="dcterms:W3CDTF">2011-05-29T10:59:00Z</dcterms:modified>
  <cp:revision>15</cp:revision>
  <dc:subject/>
  <dc:title>江苏省社科联研究课题</dc:title>
</cp:coreProperties>
</file>