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度苏州市哲学社会科学研究立项课题名单</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3988" w:type="dxa"/>
        <w:jc w:val="left"/>
        <w:tblInd w:w="103" w:type="dxa"/>
        <w:tblLayout w:type="fixed"/>
        <w:tblCellMar>
          <w:top w:w="0" w:type="dxa"/>
          <w:left w:w="108" w:type="dxa"/>
          <w:bottom w:w="0" w:type="dxa"/>
          <w:right w:w="108" w:type="dxa"/>
        </w:tblCellMar>
      </w:tblPr>
      <w:tblGrid>
        <w:gridCol w:w="1056"/>
        <w:gridCol w:w="8704"/>
        <w:gridCol w:w="1146"/>
        <w:gridCol w:w="3082"/>
      </w:tblGrid>
      <w:tr>
        <w:trPr>
          <w:trHeight w:val="5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87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项目名称</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负责人</w:t>
            </w:r>
          </w:p>
        </w:tc>
        <w:tc>
          <w:tcPr>
            <w:tcW w:w="3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推荐单位</w:t>
            </w:r>
          </w:p>
        </w:tc>
      </w:tr>
      <w:tr>
        <w:trPr>
          <w:trHeight w:val="286" w:hRule="atLeast"/>
        </w:trPr>
        <w:tc>
          <w:tcPr>
            <w:tcW w:w="13988"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rPr>
              <w:t>重大资助课题（</w:t>
            </w:r>
            <w:r>
              <w:rPr>
                <w:rFonts w:cs="Arial" w:ascii="宋体;SimSun" w:hAnsi="宋体;SimSun"/>
                <w:b/>
                <w:kern w:val="0"/>
                <w:sz w:val="24"/>
              </w:rPr>
              <w:t>3</w:t>
            </w:r>
            <w:r>
              <w:rPr>
                <w:rFonts w:ascii="宋体;SimSun" w:hAnsi="宋体;SimSun" w:cs="Arial"/>
                <w:b/>
                <w:kern w:val="0"/>
                <w:sz w:val="24"/>
              </w:rPr>
              <w:t>项）</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A-01</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十二五”实施城乡一体化战略全面推进城乡一体化改革发展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顾  杰</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委农办</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A-02</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加快开发区转型升级路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  飏</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商务局</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11-A-03</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创新社会（社区）管理模式问题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金太军</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39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重点资助课题（</w:t>
            </w:r>
            <w:r>
              <w:rPr>
                <w:rFonts w:cs="Arial" w:ascii="宋体;SimSun" w:hAnsi="宋体;SimSun"/>
                <w:b/>
                <w:kern w:val="0"/>
                <w:sz w:val="24"/>
              </w:rPr>
              <w:t>10</w:t>
            </w:r>
            <w:r>
              <w:rPr>
                <w:rFonts w:ascii="宋体;SimSun" w:hAnsi="宋体;SimSun" w:cs="Arial"/>
                <w:b/>
                <w:kern w:val="0"/>
                <w:sz w:val="24"/>
              </w:rPr>
              <w:t>项）</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B-01</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新经济组织、新社会组织反腐问题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沈文祖</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纪委（监察局）</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B-02</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城乡社区治理体系创新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周国平</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委党校</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B-03</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市创业环境评价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赵  康</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B-04</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地域特色文化创意产业发展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徐国源</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B-05</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培育苏州战略性新兴产业模式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韩  云</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B-06</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加快开发区转型升级路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年福华</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B-07</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率先基本实现现代化的内涵、目标与指标体系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修岩</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东南大学苏州研究院</w:t>
            </w:r>
          </w:p>
        </w:tc>
      </w:tr>
      <w:tr>
        <w:trPr>
          <w:trHeight w:val="5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B-08</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以评估都市外围地区“开放空间”的非市场价值作为苏州城乡一体化发展的策略建议</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Giulio Verdini</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西交利物浦大学</w:t>
            </w:r>
          </w:p>
        </w:tc>
      </w:tr>
      <w:tr>
        <w:trPr>
          <w:trHeight w:val="58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B-09</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产业转型升级时期服务外包企业发展路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顾祎晛</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园区服务外包职业技术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B-10</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村官队伍建设与农村社会管理</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孟焕民</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农村经济研究会</w:t>
            </w:r>
          </w:p>
        </w:tc>
      </w:tr>
      <w:tr>
        <w:trPr>
          <w:trHeight w:val="286" w:hRule="atLeast"/>
        </w:trPr>
        <w:tc>
          <w:tcPr>
            <w:tcW w:w="139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资助课题（</w:t>
            </w:r>
            <w:r>
              <w:rPr>
                <w:rFonts w:cs="Arial" w:ascii="宋体;SimSun" w:hAnsi="宋体;SimSun"/>
                <w:b/>
                <w:kern w:val="0"/>
                <w:sz w:val="24"/>
              </w:rPr>
              <w:t>20</w:t>
            </w:r>
            <w:r>
              <w:rPr>
                <w:rFonts w:ascii="宋体;SimSun" w:hAnsi="宋体;SimSun" w:cs="Arial"/>
                <w:b/>
                <w:kern w:val="0"/>
                <w:sz w:val="24"/>
              </w:rPr>
              <w:t>项）</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01</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经济可持续发展的环境承载力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  涛</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委党校</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02</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经济转型升级与知识产权战略实施</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张  梅</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知识产权局</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03</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xml:space="preserve">做强做大苏州传媒与文化产业战略研究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  龙</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04</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现代金融流通体系建设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姚海明</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05</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战略性新兴产业高层次人才培养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章晓莉</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06</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城乡一体化进程中县域广电事业发展战略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军元</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07</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以金融创新促进文化产业成为苏州支柱产业的对策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杨天翔</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08</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培育苏州战略性新兴产业模式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明华</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09</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培育发展苏州战略性新兴产业对策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世文</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10</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城乡一体化与经济转型升级协同发展的机理与政策建议</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侯爱敏</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11</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以创意产业为抓手，加快把苏州文化产业培育成支柱产业</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来生</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12</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城乡一体化发展水平测度与对策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张国平</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常熟理工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13</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文化创意产业现状、结症及发展路径</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周东华</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工艺美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14</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农耕文化的保护与生态休闲农业旅游资源的开发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孙其勇</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农业职业技术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15</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工业园区新型社区管理模式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敏杰</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市职业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16</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实施弘扬吴文化系统工程思路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车  科</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工业职业技术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17</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市战略性新兴产业培育与发展的金融支持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顾海峰</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民盟苏州市委</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18</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关于深化苏州古镇保护利用发展的几点思考</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铭杰</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吴文化研究会</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19</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生幸福与苏州企业社会责任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进华</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哲学学会</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C-20</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新形势下文化事业和文化产业互动发展的可行性研究与路径分析</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世海</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张家港市文广新局</w:t>
            </w:r>
          </w:p>
        </w:tc>
      </w:tr>
      <w:tr>
        <w:trPr>
          <w:trHeight w:val="286" w:hRule="atLeast"/>
        </w:trPr>
        <w:tc>
          <w:tcPr>
            <w:tcW w:w="139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立项课题（</w:t>
            </w:r>
            <w:r>
              <w:rPr>
                <w:rFonts w:cs="Arial" w:ascii="宋体;SimSun" w:hAnsi="宋体;SimSun"/>
                <w:b/>
                <w:kern w:val="0"/>
                <w:sz w:val="24"/>
              </w:rPr>
              <w:t>60</w:t>
            </w:r>
            <w:r>
              <w:rPr>
                <w:rFonts w:ascii="宋体;SimSun" w:hAnsi="宋体;SimSun" w:cs="Arial"/>
                <w:b/>
                <w:kern w:val="0"/>
                <w:sz w:val="24"/>
              </w:rPr>
              <w:t>项）</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01</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健全农民增收长效机制和利益保障机制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倪春鑫</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委农办</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02</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健全农民增收长效机制和利益保障机制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邬才生</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委党校</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03</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非公经济组织反腐倡廉建设的苏州实践和思考</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方  伟</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委党校</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04</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民生幸福与现代化关系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肖  锐</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委党校</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05</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社会管理现状及创新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建芳</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委党校</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06</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产业与环境协调发展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石晓红</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委党校</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07</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创新社会（社区）管理模式问题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彭法永</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编办</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08</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构建财政审计大格局推动可持续发展战略</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许华柱</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审计局</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09</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政府社会管理创新的法制保障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胡伟华</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政府法制办</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10</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地方公共危机中的传播引导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张  健</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11</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城市基层社区管理模式创新</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钱玉英</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12</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软件服务外包人才培养新模式的研究与探索</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任  勇</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13</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推进苏州公共体育服务均等化供给路经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钟  华</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14</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基于网络平台的大规模“社会群体事件”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谷  鹏</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15</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三区三城”视野下的苏州城乡旅游一体化发展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建军</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16</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加快把苏州文化产业培育成为支柱性产业对策</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张健初</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17</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社区养老服务体系建设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宋言奇</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18</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城乡一体化发展中增强生态保障功能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孙红军</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19</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在苏高校学生吴文化素质现状调查与对策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李正春</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20</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城乡一体化进程中的农村水环境问题调查及其对策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德超</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21</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市海外高层次人才创业服务体系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华冬萍</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22</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剧遗产的保护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丁国蓉</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23</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创新苏州城市社区管理模式问题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丁宪浩</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24</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构建苏州文艺非物质文化遗产联合传承与发展平台思路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金  红</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25</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幼儿家长对幼儿园满意度及期望调研</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彭杜宏</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26</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区域内大学科技园与地方全面融合发展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夏海力</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27</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公众健康社会心态提升路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贾凤芹</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28</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建设创意型城市战略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辛蔚峰</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29</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市创新型经济发展战略、思路、模式、途径与政策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李雪冬</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科技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30</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推进苏州地区小城镇公共体育服务均等化路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宋慧娟</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常熟理工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31</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低碳经济下苏州新能源产业发展模式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周  梅</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常熟理工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32</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新形势下加快苏州加工贸易和产业结构转型升级路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曹旭平</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常熟理工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33</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发展战略性新兴产业的金融支持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英姿</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常熟理工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34</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桃花坞木刻年画传承模式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张  适</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工艺美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35</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整体提升苏州城乡公共服务均等化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张建华</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经贸职业技术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36</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工业园区产业升级路径研究</w:t>
            </w:r>
            <w:r>
              <w:rPr>
                <w:rFonts w:ascii="Arial" w:hAnsi="Arial" w:cs="Arial"/>
                <w:kern w:val="0"/>
                <w:sz w:val="20"/>
                <w:szCs w:val="20"/>
              </w:rPr>
              <w:t>——</w:t>
            </w:r>
            <w:r>
              <w:rPr>
                <w:rFonts w:ascii="宋体;SimSun" w:hAnsi="宋体;SimSun" w:cs="Arial"/>
                <w:kern w:val="0"/>
                <w:sz w:val="20"/>
                <w:szCs w:val="20"/>
              </w:rPr>
              <w:t>基于全球供应链视角</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福明</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经贸职业技术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37</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桃花坞木版年画中</w:t>
            </w:r>
            <w:r>
              <w:rPr>
                <w:rFonts w:cs="Arial" w:ascii="Arial" w:hAnsi="Arial"/>
                <w:kern w:val="0"/>
                <w:sz w:val="24"/>
              </w:rPr>
              <w:t>"</w:t>
            </w:r>
            <w:r>
              <w:rPr>
                <w:rFonts w:ascii="宋体;SimSun" w:hAnsi="宋体;SimSun" w:cs="Arial"/>
                <w:kern w:val="0"/>
                <w:sz w:val="24"/>
              </w:rPr>
              <w:t>姑苏版</w:t>
            </w:r>
            <w:r>
              <w:rPr>
                <w:rFonts w:cs="Arial" w:ascii="Arial" w:hAnsi="Arial"/>
                <w:kern w:val="0"/>
                <w:sz w:val="24"/>
              </w:rPr>
              <w:t>"</w:t>
            </w:r>
            <w:r>
              <w:rPr>
                <w:rFonts w:ascii="宋体;SimSun" w:hAnsi="宋体;SimSun" w:cs="Arial"/>
                <w:kern w:val="0"/>
                <w:sz w:val="24"/>
              </w:rPr>
              <w:t>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福民</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市职业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38</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行政机关公务用车管理</w:t>
            </w:r>
            <w:r>
              <w:rPr>
                <w:rFonts w:cs="Arial" w:ascii="宋体;SimSun" w:hAnsi="宋体;SimSun"/>
                <w:kern w:val="0"/>
                <w:sz w:val="24"/>
              </w:rPr>
              <w:t>"</w:t>
            </w:r>
            <w:r>
              <w:rPr>
                <w:rFonts w:ascii="宋体;SimSun" w:hAnsi="宋体;SimSun" w:cs="Arial"/>
                <w:kern w:val="0"/>
                <w:sz w:val="24"/>
              </w:rPr>
              <w:t>苏州模式</w:t>
            </w:r>
            <w:r>
              <w:rPr>
                <w:rFonts w:cs="Arial" w:ascii="宋体;SimSun" w:hAnsi="宋体;SimSun"/>
                <w:kern w:val="0"/>
                <w:sz w:val="24"/>
              </w:rPr>
              <w:t>"</w:t>
            </w:r>
            <w:r>
              <w:rPr>
                <w:rFonts w:ascii="宋体;SimSun" w:hAnsi="宋体;SimSun" w:cs="Arial"/>
                <w:kern w:val="0"/>
                <w:sz w:val="24"/>
              </w:rPr>
              <w:t>创新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叶  良</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市职业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39</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校服务社会助推经济转型升级的路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潘  丽</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市职业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40</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旅游景区的书法保护与传承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邱文颖</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市职业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41</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城乡一体化背景苏州农业电子商务发展对策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孙学文</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市职业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42</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经济转型期苏州中小企业物流系统优化路径研究基于物流服务外包视角</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晓雪</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市职业大学</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43</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市创新城乡社区管理模式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金伟栋</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市农村干部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44</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经济转型升级背景下苏州文化产业创新发展路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桂德怀</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工业职业技术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45</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农民拆迁户小区管理模式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史志陶</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沙洲职业工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46</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区港联动模式下苏州港物流园区发展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海燕</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健雄职业技术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47</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校人才培养结构与苏州八大战略性新兴产业发展契合度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  颖</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园区服务外包职业技术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48</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市设立新三板证券市场的政策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许  荣</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国人民大学国际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49</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文化产业园的社会与经济功能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何志宁</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东南大学苏州研究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50</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文化产品出口贸易发展机制及其推动策略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 健</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东南大学苏州研究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51</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外向型产业的转型升级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薛漫天</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东南大学苏州研究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52</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农民工随迁子女义务教育均等化路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何玉梅</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东南大学苏州研究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53</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公共服务均等化：现状及推进策略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岳书敬</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东南大学苏州研究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54</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率先基本实现农业现代化的目标体系、实施步骤及路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贾丹华</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信息职业技术学院</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55</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发挥数字化城管优势促进城市管理精细化、高效化</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杏林</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吴江市城管局</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56</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进一步完善高端人才引进与培养机制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蔡正信</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吴中区委党校</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57</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创新社区管理模式问题研究</w:t>
            </w:r>
            <w:r>
              <w:rPr>
                <w:rFonts w:cs="Arial" w:ascii="宋体;SimSun" w:hAnsi="宋体;SimSun"/>
                <w:kern w:val="0"/>
                <w:sz w:val="24"/>
              </w:rPr>
              <w:t>-</w:t>
            </w:r>
            <w:r>
              <w:rPr>
                <w:rFonts w:ascii="宋体;SimSun" w:hAnsi="宋体;SimSun" w:cs="Arial"/>
                <w:kern w:val="0"/>
                <w:sz w:val="24"/>
              </w:rPr>
              <w:t>以平江区为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毛建荣</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平江区民政局</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58</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创新社会（社区）管理模式问题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杨建春</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公共关系协会</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59</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论贯彻著作权法第六条</w:t>
            </w:r>
            <w:r>
              <w:rPr>
                <w:rFonts w:cs="Arial" w:ascii="宋体;SimSun" w:hAnsi="宋体;SimSun"/>
                <w:kern w:val="0"/>
                <w:sz w:val="24"/>
              </w:rPr>
              <w:t>-</w:t>
            </w:r>
            <w:r>
              <w:rPr>
                <w:rFonts w:ascii="宋体;SimSun" w:hAnsi="宋体;SimSun" w:cs="Arial"/>
                <w:kern w:val="0"/>
                <w:sz w:val="24"/>
              </w:rPr>
              <w:t>兼论苏绣的诉求</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常云波</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版权协会</w:t>
            </w:r>
          </w:p>
        </w:tc>
      </w:tr>
      <w:tr>
        <w:trPr>
          <w:trHeight w:val="2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D-60</w:t>
            </w:r>
          </w:p>
        </w:tc>
        <w:tc>
          <w:tcPr>
            <w:tcW w:w="8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苏州市城乡一体化进程中保险业的探索与创新</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徐林南</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市保险学会</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56:00Z</dcterms:created>
  <dc:creator>Lenovo User</dc:creator>
  <dc:description/>
  <cp:keywords/>
  <dc:language>en-US</dc:language>
  <cp:lastModifiedBy>Lenovo User</cp:lastModifiedBy>
  <dcterms:modified xsi:type="dcterms:W3CDTF">2011-05-30T03:07:00Z</dcterms:modified>
  <cp:revision>12</cp:revision>
  <dc:subject/>
  <dc:title/>
</cp:coreProperties>
</file>