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苏州市社会科学研究课题指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苏州率先基本实现现代化的路径、成果及经验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苏州发展面临的风险与挑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苏州加强生态文明建设的战略意义及突破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苏州建设自主创新示范区思路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苏州高技术服务业的培育发展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完善苏州现代化城市功能问题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区域经济转型升级与金融支撑体系构建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建立健全苏州可持续性消费模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苏州食品安全监管机制创新及实现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苏州老龄产业发展现状及对策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苏州城乡居民精神文化生活调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构建苏州公共文化服务指标体系和绩效考核办法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统筹苏州城乡文化一体化发展新格局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苏州文化产品评价和激励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苏州城市文化资源和特色文化产业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苏州居民幸福指数构建与应用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推进苏州公共服务均等化路径及难点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和改进新形势下苏州统一战线工作的对策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苏州当前社会矛盾的成因、特征及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苏州加强社会建设与创新社会管理模式政策措施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网络舆情引导与网络文化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完善苏州高端人才引进与培养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加强农村、企业、社区等基层干部队伍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构建苏州终身教育体系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健全机关作风效能建设长效化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加强基层党组织建设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39:00Z</dcterms:created>
  <dc:creator>*</dc:creator>
  <dc:description/>
  <cp:keywords/>
  <dc:language>en-US</dc:language>
  <cp:lastModifiedBy>Lenovo User</cp:lastModifiedBy>
  <dcterms:modified xsi:type="dcterms:W3CDTF">2012-02-14T01:40:00Z</dcterms:modified>
  <cp:revision>19</cp:revision>
  <dc:subject/>
  <dc:title>2011年苏州市社会科学研究课题指南</dc:title>
</cp:coreProperties>
</file>