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left"/>
        <w:rPr>
          <w:rFonts w:ascii="Times New Roman" w:hAnsi="Times New Roman" w:eastAsia="黑体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6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40" w:before="156" w:after="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（“苏州学”研究专项）</w:t>
      </w:r>
    </w:p>
    <w:p>
      <w:pPr>
        <w:pStyle w:val="Normal"/>
        <w:overflowPunct w:val="false"/>
        <w:snapToGrid w:val="false"/>
        <w:spacing w:lineRule="exact" w:line="540" w:before="0" w:after="1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立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书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甲方：苏州市社会科学院（简称市社科院）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（立项项目负责人及所在单位）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立项编号：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项目名称：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项目类别：研究课题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著作课题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译著课题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完成时间：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2026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资助经费：研究课题资助额度为人民币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万元（贰万元）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项。著作和译著课题资助出版费用，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bidi="ar"/>
        </w:rPr>
        <w:t>每个课题仅资助出版著作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bidi="ar"/>
        </w:rPr>
        <w:t>本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经资格审核、专家评审，本项目列为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年苏州市社会科学基金项目（“苏州学”研究专项）。为确保研究任务能高质量地按时完成，市社科院和课题负责人共同达成本协议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一、甲方承诺：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及时拨付课题资助经费。研究课题经费拨付方式为：立项协议签订后支付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30%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，项目结项后支付剩余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70%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。著作和译著课题资助方式为：立项协议签订后会同出版社签订出版合同，出版费用支付方式由双方协商决定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做好项目管理工作和成果的宣传推广工作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提供力所能及的配套服务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二、乙方承诺：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spacing w:val="-10"/>
          <w:kern w:val="0"/>
          <w:sz w:val="32"/>
          <w:szCs w:val="32"/>
        </w:rPr>
        <w:t>以课题组填写的《苏州市社会科学基金项目（“苏州学”研究专项）申报表》为有效约束，按课题研究大纲认真开展研究工作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40"/>
        <w:ind w:left="0"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项目成果在市社科院结集出版之前，不公开发表、发布。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bidi="ar"/>
        </w:rPr>
        <w:t>市社科院享有研究成果的著作权。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违反规定的不予结项并纳入科研诚信记录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40"/>
        <w:ind w:left="0"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项目报送单位应加强对课题研究工作的领导和管理，按不低于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cs="仿宋_GB2312" w:ascii="仿宋_GB2312" w:hAnsi="仿宋_GB2312"/>
          <w:spacing w:val="-6"/>
          <w:kern w:val="0"/>
          <w:sz w:val="32"/>
          <w:szCs w:val="32"/>
        </w:rPr>
        <w:t>∶</w:t>
      </w: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0.5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比例给予配套经费支持，并对本课题按时高质量完成提供信誉保证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项目单位应加强对课题研究工作的领导和管理，认真审核课题负责人报送材料的完整性和真实性，审核通过后及时将材料报送苏州市社科院，并对本课题按时高质量完成提供信誉保证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按照甲方要求的时间进度完成项目研究，保证项目研究不延期，不变更项目管理单位、改变成果形式、改变项目名称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．接受甲方管理。若违反协议，愿按有关规定接受通报批评、撤销立项、追回经费等处理。</w:t>
      </w:r>
    </w:p>
    <w:p>
      <w:pPr>
        <w:pStyle w:val="Normal"/>
        <w:overflowPunct w:val="false"/>
        <w:snapToGrid w:val="false"/>
        <w:spacing w:lineRule="exact" w:line="54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本协议自签订之日起生效。</w:t>
      </w:r>
    </w:p>
    <w:p>
      <w:pPr>
        <w:pStyle w:val="Normal"/>
        <w:overflowPunct w:val="false"/>
        <w:snapToGrid w:val="false"/>
        <w:spacing w:lineRule="exact" w:line="300"/>
        <w:ind w:firstLine="640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4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783"/>
      </w:tblGrid>
      <w:tr>
        <w:trPr>
          <w:trHeight w:val="1925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甲方（签章）：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乙方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推荐单位（签章）</w:t>
            </w:r>
          </w:p>
        </w:tc>
      </w:tr>
      <w:tr>
        <w:trPr>
          <w:trHeight w:val="143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312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负责人（签章）</w:t>
            </w:r>
          </w:p>
          <w:p>
            <w:pPr>
              <w:pStyle w:val="Normal"/>
              <w:snapToGrid w:val="false"/>
              <w:spacing w:before="312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eastAsia="宋体" w:cs="宋体" w:ascii="宋体" w:hAnsi="宋体"/>
        <w:sz w:val="30"/>
        <w:szCs w:val="30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2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" w:cs="宋体" w:ascii="宋体" w:hAnsi="宋体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仿宋_GB2312" w:cs="Calibri;DejaVu San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仿宋_GB2312" w:cs="Calibri;DejaVu Sans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09:00Z</dcterms:created>
  <dc:creator>Administrator</dc:creator>
  <dc:description/>
  <dc:language>en-US</dc:language>
  <cp:lastModifiedBy>sz</cp:lastModifiedBy>
  <cp:lastPrinted>2025-05-07T17:07:00Z</cp:lastPrinted>
  <dcterms:modified xsi:type="dcterms:W3CDTF">2025-05-09T16:17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877EC9A5E4AD21BA1D6883D6F5D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jc4YmY0YjAzYzA3MzBlYTJmZTA5NmQ2N2UwOGI2NzYiLCJ1c2VySWQiOiIxNjMzNDEyNz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