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left"/>
        <w:rPr>
          <w:rFonts w:ascii="Times New Roman" w:hAnsi="Times New Roman" w:eastAsia="黑体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6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Times New Roman"/>
          <w:sz w:val="44"/>
          <w:szCs w:val="40"/>
        </w:rPr>
      </w:pPr>
      <w:r>
        <w:rPr>
          <w:rFonts w:eastAsia="方正小标宋简体" w:cs="Times New Roman" w:ascii="方正小标宋简体" w:hAnsi="方正小标宋简体"/>
          <w:sz w:val="44"/>
          <w:szCs w:val="40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0"/>
        </w:rPr>
        <w:t>年度苏州市社会科学基金项目</w:t>
      </w:r>
    </w:p>
    <w:p>
      <w:pPr>
        <w:pStyle w:val="Normal"/>
        <w:snapToGrid w:val="false"/>
        <w:spacing w:lineRule="exact" w:line="600" w:before="0" w:after="1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“苏州学”研究专项）立项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043"/>
        <w:gridCol w:w="3513"/>
        <w:gridCol w:w="1044"/>
        <w:gridCol w:w="1917"/>
      </w:tblGrid>
      <w:tr>
        <w:trPr>
          <w:tblHeader w:val="true"/>
          <w:trHeight w:val="56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经学的历史流变与各期特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朱光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历代音乐人物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王晓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新中国苏绣艺术史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晚近百年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40-194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）苏州园林历史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郭明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衙署建筑的保护与发展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法文史料中的近代苏州形象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近代太湖流域渔民生计、湖匪活动与官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治理研究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40-194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杨峻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特色档案资源多元协同开发机制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近代苏州乡村休闲生活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当代文学中的文化记忆书写研究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年代至今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明清苏州城市史研究的历程、理路与前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张笑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科技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传统礼俗在当代城市空间规划中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文化表达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钟艳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科技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姑苏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为鉴：中外文化交融视域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艺术市场拓展路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科技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博物馆体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伞形传播网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与地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意义生产机制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戴西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科技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空间重构视角下苏州近代工业遗产活化利用模式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工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文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的数字化转译与国际传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效能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工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网红景点驱动下的苏州城市更新：影响评估与可持续路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刘梦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工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科技创新与苏州乡村产业创新融合发展的逻辑、类型与路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王英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工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职业教育百年历史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杨海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城市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抗战文化资源的保护利用与中国共产党苏南敌后抗战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王瀚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城市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当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味小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的城市美学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郝云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城市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历史街区更新实施效能评估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陈金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城市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年代苏州工业空间地景的重绘与再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高世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西交利物浦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陆机与东吴文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徐昌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山东大学苏州研究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织造与清代前中期宫廷造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山东大学苏州研究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光影苏州：电影叙事与城市品牌的多维构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李大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山东大学苏州研究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I+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作非遗创新设计助推苏州城市精神传播策略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苏州工艺美术职业技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水乡文化振兴背景下苏州传统服饰传承与创新设计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苏州工艺美术职业技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碧螺春茶文化与非遗技艺传承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刘玄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市职业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旅游史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王海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市职业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战略性新兴产业高质量融合创新机制与推进路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李颖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工业职业技术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文以贯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歌以咏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文化传承视域下苏州民歌育人价值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程文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苏州工业园区职业技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人文经济学视域下普惠托育服务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模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：价值融合、实践创新和政策启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江苏苏州干部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水生文明的活态传承：苏州水八仙历史文化谱系与当代价值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市农业科学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江苏省立苏州图书馆与近代苏州学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黄溢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图书馆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研究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近代苏州城市灾害治理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上海海关学院海关史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研究院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著作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近代建筑的谱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著作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内河与海洋之间：明清时期苏州与广州贸易模式比较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南通大学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著作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世界遗产与苏州古城保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徐自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市人民政府办公室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著作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当代园林史初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魏嘉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市文化广电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旅游局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著作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谢孝思：苏州古城守护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闫超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中国民主促进会苏州市委员会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ZX2025LX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译著课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琼浦笔谈（外二种）校注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沈慧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bidi="ar"/>
              </w:rPr>
              <w:t>苏州过云楼文化研究会</w:t>
            </w:r>
          </w:p>
        </w:tc>
      </w:tr>
    </w:tbl>
    <w:p>
      <w:pPr>
        <w:pStyle w:val="Normal"/>
        <w:overflowPunct w:val="false"/>
        <w:snapToGrid w:val="false"/>
        <w:spacing w:lineRule="exact" w:line="556"/>
        <w:rPr>
          <w:rFonts w:ascii="Times New Roman" w:hAnsi="Times New Roman" w:eastAsia="黑体" w:cs="Times New Roman"/>
          <w:kern w:val="0"/>
          <w:sz w:val="32"/>
          <w:szCs w:val="36"/>
        </w:rPr>
      </w:pPr>
      <w:r>
        <w:rPr>
          <w:rFonts w:eastAsia="黑体" w:cs="Times New Roman" w:ascii="Times New Roman" w:hAnsi="Times New Roman"/>
          <w:kern w:val="0"/>
          <w:sz w:val="32"/>
          <w:szCs w:val="36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eastAsia="黑体" w:cs="Times New Roman"/>
          <w:kern w:val="0"/>
          <w:sz w:val="32"/>
          <w:szCs w:val="36"/>
        </w:rPr>
      </w:pPr>
      <w:r>
        <w:rPr>
          <w:rFonts w:eastAsia="黑体" w:cs="Times New Roman" w:ascii="Times New Roman" w:hAnsi="Times New Roman"/>
          <w:kern w:val="0"/>
          <w:sz w:val="32"/>
          <w:szCs w:val="36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eastAsia="宋体" w:cs="宋体" w:ascii="宋体" w:hAnsi="宋体"/>
        <w:sz w:val="30"/>
        <w:szCs w:val="30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3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" w:cs="宋体" w:ascii="宋体" w:hAnsi="宋体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仿宋_GB2312" w:cs="Calibri;DejaVu Sans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仿宋_GB2312" w:cs="Calibri;DejaVu Sans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09:00Z</dcterms:created>
  <dc:creator>Administrator</dc:creator>
  <dc:description/>
  <dc:language>en-US</dc:language>
  <cp:lastModifiedBy>sz</cp:lastModifiedBy>
  <cp:lastPrinted>2025-05-08T01:07:00Z</cp:lastPrinted>
  <dcterms:modified xsi:type="dcterms:W3CDTF">2025-05-12T09:01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E0C3F07F1CFDB8B91D68103E7405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Mjc4YmY0YjAzYzA3MzBlYTJmZTA5NmQ2N2UwOGI2NzYiLCJ1c2VySWQiOiIxNjMzNDEyNzk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