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overflowPunct w:val="false"/>
        <w:snapToGrid w:val="false"/>
        <w:spacing w:lineRule="exact" w:line="580" w:before="0" w:after="0"/>
        <w:jc w:val="both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ind w:firstLine="856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/>
          <w:spacing w:val="-6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  <w:t>格</w:t>
      </w:r>
      <w:r>
        <w:rPr>
          <w:rFonts w:eastAsia="Times New Roman"/>
          <w:spacing w:val="-6"/>
          <w:kern w:val="0"/>
          <w:sz w:val="44"/>
          <w:szCs w:val="44"/>
        </w:rPr>
        <w:t xml:space="preserve"> </w:t>
      </w:r>
      <w:r>
        <w:rPr>
          <w:rFonts w:eastAsia="方正小标宋简体"/>
          <w:spacing w:val="-6"/>
          <w:kern w:val="0"/>
          <w:sz w:val="44"/>
          <w:szCs w:val="44"/>
        </w:rPr>
        <w:t>式</w:t>
      </w:r>
      <w:r>
        <w:rPr>
          <w:rFonts w:eastAsia="Times New Roman"/>
          <w:spacing w:val="-6"/>
          <w:kern w:val="0"/>
          <w:sz w:val="44"/>
          <w:szCs w:val="44"/>
        </w:rPr>
        <w:t xml:space="preserve"> </w:t>
      </w:r>
      <w:r>
        <w:rPr>
          <w:rFonts w:eastAsia="方正小标宋简体"/>
          <w:spacing w:val="-6"/>
          <w:kern w:val="0"/>
          <w:sz w:val="44"/>
          <w:szCs w:val="44"/>
        </w:rPr>
        <w:t>要</w:t>
      </w:r>
      <w:r>
        <w:rPr>
          <w:rFonts w:eastAsia="Times New Roman"/>
          <w:spacing w:val="-6"/>
          <w:kern w:val="0"/>
          <w:sz w:val="44"/>
          <w:szCs w:val="44"/>
        </w:rPr>
        <w:t xml:space="preserve"> </w:t>
      </w:r>
      <w:r>
        <w:rPr>
          <w:rFonts w:eastAsia="方正小标宋简体"/>
          <w:spacing w:val="-6"/>
          <w:kern w:val="0"/>
          <w:sz w:val="44"/>
          <w:szCs w:val="44"/>
        </w:rPr>
        <w:t>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16"/>
        <w:jc w:val="both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16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．体例：稿件须按“现状分析、形势展望、对策建议”三部分撰写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16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．标题：标题层级不宜太多，一般分为“一、”“（一）”“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．”三个层级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16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．作者署名：统一在文末署名，格式为“姓名，单位职务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职称，主要研究方向”。作者三人以上的，也可以写某某课题组，然后注明具体成员信息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16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．引文出处：一律采用页下注。注释为宋体、五号字，每页单独排序，序号用①②③……标识，依次注明著者、论著名、出版社、出版年份、页码或著者、论文名、期刊名、刊期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16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．图、表：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16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图、表每篇排序，如图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图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表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表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16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图名放在图下方，表名放在表上方，图名、表名应准确完整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16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图注、表注应放在图、表下方，标示清楚，如“资料来源”或“注”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16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图、表中的数据应保留两位小数，且需要核实并注意数据的单位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5:00Z</dcterms:created>
  <dc:creator>gjl</dc:creator>
  <dc:description/>
  <dc:language>en-US</dc:language>
  <cp:lastModifiedBy>郑苏娟</cp:lastModifiedBy>
  <cp:lastPrinted>2025-07-01T13:33:00Z</cp:lastPrinted>
  <dcterms:modified xsi:type="dcterms:W3CDTF">2025-07-01T08:25:48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4E2962A34AAEA9600CBB71BD34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4YmY0YjAzYzA3MzBlYTJmZTA5NmQ2N2UwOGI2NzYiLCJ1c2VySWQiOiIxNjMzNDEyNzk0In0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taskpanetype">
    <vt:r8>1</vt:r8>
  </property>
</Properties>
</file>